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г. Минеральные Воды, ул. Дружбы, примерно в 18 м на северо-во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1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8 кв. м., расположенный на земельном участке площадью 18 кв. м., по адресу: Ставропольский край,                                            г. Минеральные Воды, ул. Дружбы, примерно в 18 м на северо-восток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1665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8:00:00Z</cp:lastPrinted>
  <dcterms:modified xsi:type="dcterms:W3CDTF">2018-12-19T08:39:00Z</dcterms:modified>
  <cp:revision>41</cp:revision>
  <dc:subject/>
  <dc:title>АДМИНИСТРАЦИЯ МИНЕРАЛОВОДСКОГО</dc:title>
</cp:coreProperties>
</file>