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мущественных отношений Ставропольского края принят приказ от 03 октября 2018 №690 «О проведении государственной кадастровой оценки объектов недвижимости на территории Ставропольского края», которым предусмотрено проведении в 2019 году на территории Ставропольского края государственной кадастровой оценки следующих видов недвижим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видов объектов капитального строитель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из категории земель населенных пун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государственному бюджетному учреждению Ставропольского края «Ставкрайимущество» декларации о характеристиках соответствующих объектов недвижимости по форме, утвержденной приказом Минэкономразвития России от 27.12.2016 №846 «Об утверждении Порядка рассмотрения декларации о характеристиках объекта недвижимости, в том числе ее форм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User</cp:lastModifiedBy>
  <cp:lastPrinted>2016-12-27T13:11:00Z</cp:lastPrinted>
  <dcterms:modified xsi:type="dcterms:W3CDTF">2018-10-30T12:13:00Z</dcterms:modified>
  <cp:revision>18</cp:revision>
  <dc:subject/>
  <dc:title>Главному редактору газеты «Минеральные Воды»</dc:title>
</cp:coreProperties>
</file>