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679"/>
        <w:gridCol w:w="1440"/>
        <w:gridCol w:w="1272"/>
        <w:gridCol w:w="810"/>
        <w:gridCol w:w="922"/>
        <w:gridCol w:w="1492"/>
        <w:gridCol w:w="900"/>
        <w:gridCol w:w="1260"/>
        <w:gridCol w:w="1620"/>
        <w:gridCol w:w="1440"/>
        <w:gridCol w:w="1444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сконсуль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27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сваген Поло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4 и 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ичное подсо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Рено Ме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78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лянская Л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Т.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,легковой  Хэн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121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-личное подсоб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легковой  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86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размещения объектов торговли, общественного питания и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Н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ения руководитель 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43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ВТ-50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Чери А13 хэтч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84,6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23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027,06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63,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Е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41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Лада Г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110,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61,6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колов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Солярис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21,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а И.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90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Н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Ситроен с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15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лян И.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1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45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25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к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,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50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(нежило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легковой седа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0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97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93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ай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аниева Р.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33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бекирова А.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ланирования, бухгалтерского учета и отчетности – 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5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инский С.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41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екова Г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7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к Н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51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еева С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е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3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7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Д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10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2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agmv06</dc:creator>
  <dc:description/>
  <cp:keywords/>
  <dc:language>en-US</dc:language>
  <cp:lastModifiedBy>agmv08</cp:lastModifiedBy>
  <cp:lastPrinted>2020-03-31T10:33:00Z</cp:lastPrinted>
  <dcterms:modified xsi:type="dcterms:W3CDTF">2020-04-29T06:52:00Z</dcterms:modified>
  <cp:revision>7</cp:revision>
  <dc:subject/>
  <dc:title/>
</cp:coreProperties>
</file>