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обязательствах имущественного характера руководителей отраслевых (функциональных) органов, наделенных прав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1843"/>
        <w:gridCol w:w="1186"/>
        <w:gridCol w:w="1482"/>
        <w:gridCol w:w="1037"/>
        <w:gridCol w:w="1038"/>
        <w:gridCol w:w="1069"/>
        <w:gridCol w:w="1134"/>
        <w:gridCol w:w="930"/>
        <w:gridCol w:w="1339"/>
        <w:gridCol w:w="1288"/>
        <w:gridCol w:w="126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45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43/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90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руки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93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0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6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0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китина Е.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49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014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еев Ш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32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86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2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легковой прицеп «О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7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балия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344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ова Ж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мейц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200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автомобиля: собственные накопления, доход от продажи а/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63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65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16-05-13T09:49:00Z</cp:lastPrinted>
  <dcterms:modified xsi:type="dcterms:W3CDTF">2017-06-08T09:17:00Z</dcterms:modified>
  <cp:revision>23</cp:revision>
  <dc:subject/>
  <dc:title/>
</cp:coreProperties>
</file>