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риказа управления образования администрации Минераловодского городского округа Ставропольского края «Об утверждении Нормативных затрат на обеспечение функций управления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»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Минераловодского городского округа Ставропольского края от 14 июля 2016 г. № 1699 «Об утверждении прилагаемых Правил определения нормативных затрат на обеспечение функций органов местного самоуправления Минераловодского городского округа и органов администрации Минераловодского городского округа, имеющих статус юридического лица (включая подведомственные муниципальные казенные учреждения)», </w:t>
      </w:r>
      <w:r>
        <w:rPr>
          <w:sz w:val="28"/>
          <w:szCs w:val="28"/>
        </w:rPr>
        <w:t>постановлением администрации Минераловодского городского округа от 29 августа 2018г.  № 2088 «Об утверждении Требований к порядку разработки и принятия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 в новой редакции»</w:t>
      </w:r>
      <w:r>
        <w:rPr>
          <w:rFonts w:eastAsia="Calibri"/>
          <w:sz w:val="28"/>
          <w:szCs w:val="28"/>
          <w:lang w:eastAsia="en-US"/>
        </w:rPr>
        <w:t>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Минераловодского городского округа, содержанию указанных актов и обеспечению их исполнения, утвержденных постановлением администрации Минераловодского городского округа от 29 августа 2018 г. № 2088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м проектом приказа предлагается утвердить нормативные затраты на обеспечение функций управления образования администрации Минераловодского городского округа и муниципальных казенных учреждений, подведомственных управлению образования администрации Минераловодского городского округа Ставропольского края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Необходимость принятия данного проекта связана с нормативным обеспечением осуществления закупок для муниципальных нужд управления образования администрации Минераловодского городского округа Ставропольского края и подведомственных ему каз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3.05.2019 по 29.05.201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05.2019 по 29.05.201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203, Ставропольский край,       г. Минеральные Воды, ул. Бибика , 13.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ineral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tavmin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Контактный телефон: 8(87922) 6-68-1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инераловодского городского округа Ставропольского края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Л.А.Безруких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8:00Z</dcterms:created>
  <dc:creator>user</dc:creator>
  <dc:description/>
  <cp:keywords/>
  <dc:language>en-US</dc:language>
  <cp:lastModifiedBy>User</cp:lastModifiedBy>
  <cp:lastPrinted>2019-05-23T15:21:00Z</cp:lastPrinted>
  <dcterms:modified xsi:type="dcterms:W3CDTF">2019-05-24T08:33:00Z</dcterms:modified>
  <cp:revision>5</cp:revision>
  <dc:subject/>
  <dc:title>Пояснительная записка</dc:title>
</cp:coreProperties>
</file>