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08.04.2019                                        г. Минеральные Воды                                          </w:t>
      </w:r>
      <w:r>
        <w:rPr>
          <w:sz w:val="20"/>
          <w:lang w:val="ru-RU"/>
        </w:rPr>
        <w:t>№ 724</w:t>
      </w:r>
    </w:p>
    <w:p>
      <w:pPr>
        <w:pStyle w:val="TextBody"/>
        <w:jc w:val="lef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разработке документации по планировке территории (проекта межевания территории) под многоквартирным жилым домом, расположенным по адресу: Российская Федерация, Ставропольский край, Минераловодский городской округ, поселок Бородыновка, улица Железнодорожная, 6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заявление собственников помещений в многоквартирном доме, расположенном по адресу: Российская Федерация, Ставропольский край, Минераловодский городской округ, поселок Бородыновка, улица Железнодорожная, 6а, о подготовке документации по планировке территории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Разрешить собственникам помещений в многоквартирном жилом доме, расположенном по адресу: Российская Федерация, Ставропольский край, Минераловодский городской округ, поселок Бородыновка, улица Железнодорожная, 6а, подготовить документацию по планировке территории (проект межевания территории) под многоквартирным жилым домом, расположенным по адресу: Российская Федерация, Ставропольский край, Минераловодский городской округ, поселок Бородыновка, улица Железнодорожная, 6а, </w:t>
      </w:r>
      <w:r>
        <w:rPr>
          <w:sz w:val="28"/>
          <w:szCs w:val="28"/>
        </w:rPr>
        <w:t>за счет собственных средств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>. Настоящее постановление подлежит</w:t>
      </w:r>
      <w:r>
        <w:rPr>
          <w:sz w:val="28"/>
          <w:szCs w:val="28"/>
          <w:lang w:eastAsia="zh-CN"/>
        </w:rPr>
        <w:t xml:space="preserve"> официальному опубликованию </w:t>
      </w:r>
      <w:r>
        <w:rPr>
          <w:sz w:val="28"/>
          <w:szCs w:val="28"/>
        </w:rPr>
        <w:t>в течение трех дней со дня его подписания и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3. Контроль  за  выполнением  настоящего  постановления  возложить  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985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35:00Z</dcterms:created>
  <dc:creator>Default</dc:creator>
  <dc:description/>
  <cp:keywords/>
  <dc:language>en-US</dc:language>
  <cp:lastModifiedBy>Архитектура</cp:lastModifiedBy>
  <cp:lastPrinted>2019-03-05T09:28:00Z</cp:lastPrinted>
  <dcterms:modified xsi:type="dcterms:W3CDTF">2019-04-08T14:35:00Z</dcterms:modified>
  <cp:revision>2</cp:revision>
  <dc:subject/>
  <dc:title>Главе</dc:title>
</cp:coreProperties>
</file>