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1.06.2023                             г. Минеральные Воды                                 № 39/23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полномочий окружной избирательной комиссии                    при проведении дополнительных выборов депутата Совета депутатов                    Минераловодского городского округа Ставропольского края                                      по одномандатному избирательному округу № 12 на территориальную                        избирательную комиссию Минераловодского района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1 статьи 5 Закона Ставропольского края </w:t>
        <w:br/>
        <w:t>«О системе избирательных комиссий в Ставропольском крае», частью 8 статьи 14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Минераловодского района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озложить полномочия окружной избирательной комиссии одномандатного избирательного округа № 12 на дополнительных выборах депутата Совета депутатов Минераловодского городского округа, назначенных                    на 10 сентября 2023 года, на территориальную избирательную комиссию              Минераловодского района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4:20:00Z</dcterms:created>
  <dc:creator>Светлана</dc:creator>
  <dc:description/>
  <cp:keywords/>
  <dc:language>en-US</dc:language>
  <cp:lastModifiedBy>USER</cp:lastModifiedBy>
  <cp:lastPrinted>2023-06-21T11:27:00Z</cp:lastPrinted>
  <dcterms:modified xsi:type="dcterms:W3CDTF">2023-06-22T06:32:00Z</dcterms:modified>
  <cp:revision>7</cp:revision>
  <dc:subject/>
  <dc:title> </dc:title>
</cp:coreProperties>
</file>