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4253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ющий   делами администрации Минераловодского городского округа</w:t>
      </w:r>
    </w:p>
    <w:p>
      <w:pPr>
        <w:pStyle w:val="Normal"/>
        <w:spacing w:lineRule="auto" w:line="240" w:before="0" w:after="0"/>
        <w:ind w:left="4253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Normal"/>
        <w:spacing w:lineRule="auto" w:line="240" w:before="0" w:after="0"/>
        <w:ind w:left="4678" w:hanging="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Чекашкин  А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азмещение информационных материалов на официальном сайте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нести следующие изменения  в разделе «Меню» -  «Главная»-«Администрация»;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 раздел «Нормативные акты»: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1319"/>
        <w:gridCol w:w="1573"/>
        <w:gridCol w:w="1034"/>
      </w:tblGrid>
      <w:tr>
        <w:trPr>
          <w:trHeight w:val="48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нформационного  </w:t>
              <w:br/>
              <w:t xml:space="preserve">материал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зменения    </w:t>
              <w:br/>
              <w:t xml:space="preserve">(включить,     </w:t>
              <w:br/>
              <w:t>удалить, заменит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змещения или уда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159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Минераловодского городского округа от 15.07.2020 № 45 «О внесении изменений в постановление главы Минераловодского                     городского округа Ставропольского края от 26 ноября 2015 г. № 01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7.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исполнитель  Череватенко  И. В. -  главный  специалист общего отдела и делопроизводства администрации Минераловодского городского округа,  телефон 6-49-79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ых информационных материалах отсутствуют сведения, составляющие государственную тайн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нтичность содержания информационного материала в бумажном и электронном виде подтверждаю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  общего  отдела  и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опроизводства администрации 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В. Бажен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8:00Z</dcterms:created>
  <dc:creator>User</dc:creator>
  <dc:description/>
  <cp:keywords/>
  <dc:language>en-US</dc:language>
  <cp:lastModifiedBy>1</cp:lastModifiedBy>
  <cp:lastPrinted>2020-07-20T11:46:00Z</cp:lastPrinted>
  <dcterms:modified xsi:type="dcterms:W3CDTF">2020-07-20T08:46:00Z</dcterms:modified>
  <cp:revision>28</cp:revision>
  <dc:subject/>
  <dc:title/>
</cp:coreProperties>
</file>