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</w:rPr>
        <w:t>АДМИНИСТРАЦИЯМИНЕРАЛОВОДСКОГО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СТАВРОПОЛЬСКОГО КРА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г. Минеральные Воды                                  №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мониторинга системы теплоснабжения  Минераловод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 в целях обеспечения устойчивого теплоснабжения объектов Минераловодского городского округа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мониторинга </w:t>
      </w:r>
      <w:r>
        <w:rPr>
          <w:bCs/>
          <w:sz w:val="28"/>
          <w:szCs w:val="28"/>
        </w:rPr>
        <w:t>системы теплоснабжения  Минераловод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администрации Минераловодского городского округа в 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инераловодского городского округа Янакова Д. О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 в силу со дня 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В. С. Серги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3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ераловодского  городского округа</w:t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       №   </w:t>
        <w:tab/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ниторинга системы теплоснабжения  Минераловодского городского округа Ставропольского кра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организационно-методическое руководство </w:t>
        <w:br/>
        <w:t xml:space="preserve">и координацию деятельности системы мониторинга осуществляют организации, которые обеспечивают надежную и безопасную эксплуатацию тепловых сетей и  осуществляют поставку тепловой энергии потреб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</w:t>
      </w:r>
      <w:r>
        <w:rPr>
          <w:rStyle w:val="Applestylespan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 xml:space="preserve">Система мониторинга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, обработку и представление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инераловод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я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база данных хранится и обрабатывается администрацией Минераловодского городского округа и ресурсоснабжающ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8:00Z</dcterms:created>
  <dc:creator>User</dc:creator>
  <dc:description/>
  <cp:keywords/>
  <dc:language>en-US</dc:language>
  <cp:lastModifiedBy>User</cp:lastModifiedBy>
  <cp:lastPrinted>2022-05-12T14:10:00Z</cp:lastPrinted>
  <dcterms:modified xsi:type="dcterms:W3CDTF">2022-05-12T11:10:00Z</dcterms:modified>
  <cp:revision>21</cp:revision>
  <dc:subject/>
  <dc:title/>
</cp:coreProperties>
</file>