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0.2019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проверки достоверности и полноты сведений о доходах, об имуществе и обязательствах имущественного характера (далее сведения о доходах), назначенной   распоряжением администрации Минераловодского городского округа в отношении муниципальных служащих, представивших неполные сведения о своих доходах, расходах, об имуществе и обязательствах имущественн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О рассмотрении </w:t>
      </w:r>
      <w:r>
        <w:rPr>
          <w:rFonts w:cs="Times New Roman" w:ascii="Times New Roman" w:hAnsi="Times New Roman"/>
          <w:sz w:val="24"/>
          <w:szCs w:val="24"/>
        </w:rPr>
        <w:t>уведомления муниципального служащего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выявления наличия или отсутствия признаков нарушения муниципальными служащими требований к служебному поведению и урегулированию конфликта интересов на муниципальной службе, наличия или отсутствия конфликта интересов при исполнении должностных обязаннос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Минераловодского городского округа применить в отношении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щих, представивших непол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е взыскание.  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при исполнении муниципальным служащим должностных обязанностей конфликт интересов отсу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4:00Z</dcterms:created>
  <dc:creator>agmv08</dc:creator>
  <dc:description/>
  <cp:keywords/>
  <dc:language>en-US</dc:language>
  <cp:lastModifiedBy>agmv08</cp:lastModifiedBy>
  <cp:lastPrinted>2019-11-06T12:30:00Z</cp:lastPrinted>
  <dcterms:modified xsi:type="dcterms:W3CDTF">2019-11-06T09:31:00Z</dcterms:modified>
  <cp:revision>7</cp:revision>
  <dc:subject/>
  <dc:title/>
</cp:coreProperties>
</file>