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3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3, расположенный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Общее собрание состоится 15 марта 2017 года в здании в здании Перевальненского территориального отдела по работе с населением по адресу: 357239, Ставропольский край, Минераловодский городской округ, х. Перевальный, ул. Мира, д. 16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02.02.2017 г. по 03.03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903, местоположение: Ставропольский край, Минераловодский район, х. Перевальный.</w:t>
      </w:r>
    </w:p>
    <w:p>
      <w:pPr>
        <w:pStyle w:val="Normal"/>
        <w:ind w:firstLine="709"/>
        <w:jc w:val="both"/>
        <w:rPr/>
      </w:pPr>
      <w:r>
        <w:rPr/>
        <w:t xml:space="preserve">Заказчики работ по подготовке проекта межевания: Цепа Надежда Яковлевна, 357239 Ставропольский край, Минераловодский городской округ, х. </w:t>
      </w:r>
      <w:r>
        <w:rPr>
          <w:color w:val="000000"/>
          <w:shd w:fill="FFFFFF" w:val="clear"/>
        </w:rPr>
        <w:t>Перевальный,</w:t>
      </w:r>
      <w:r>
        <w:rPr/>
        <w:t xml:space="preserve"> ул. Мира, д. 16, тел. 8-918-887-79-24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1-26T09:39:00Z</dcterms:modified>
  <cp:revision>31</cp:revision>
  <dc:subject/>
  <dc:title>Главному редактору газеты «Минеральные Воды»</dc:title>
</cp:coreProperties>
</file>