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016"/>
      </w:tblGrid>
      <w:tr>
        <w:trPr>
          <w:trHeight w:val="1079" w:hRule="atLeast"/>
        </w:trPr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УТВЕРЖДЕН</w:t>
            </w:r>
          </w:p>
          <w:p>
            <w:pPr>
              <w:pStyle w:val="Normal"/>
              <w:snapToGrid w:val="false"/>
              <w:rPr/>
            </w:pPr>
            <w:r>
              <w:rPr/>
              <w:t>распоряжением председателя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о-счетного органа Минераловодского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  <w:t xml:space="preserve">29 декабря 2021 года № </w:t>
            </w:r>
            <w:r>
              <w:rPr>
                <w:lang w:val="en-US"/>
              </w:rPr>
              <w:t>63</w:t>
            </w:r>
            <w:r>
              <w:rPr/>
              <w:t>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счетного органа Минераловодского городского округа на 2022 год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учетом изменений, утвержденных распоряжением председателя контрольно-счетного органа Минераловодского городского округа от 23.05.2022 г. № 17-р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70"/>
        <w:gridCol w:w="2085"/>
        <w:gridCol w:w="2220"/>
        <w:gridCol w:w="3935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проведения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з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 мероприят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ЭКСПЕРТНО – АНАЛИТИЧЕСКАЯ ДЕЯТЕЛЬ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ых администраторов бюджетных средств Минераловодского городского округа за 202</w:t>
            </w: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Дадашова  Р.В.  Луганова С.В.</w:t>
            </w:r>
          </w:p>
        </w:tc>
        <w:tc>
          <w:tcPr>
            <w:tcW w:w="3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я 264.4 Бюджетного кодекса Российской Федер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я 7 Положения о контрольно-счетном органе Минераловодскогогородского округа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атьи 1</w:t>
            </w:r>
            <w:r>
              <w:rPr>
                <w:lang w:val="en-US"/>
              </w:rPr>
              <w:t>4</w:t>
            </w:r>
            <w:r>
              <w:rPr/>
              <w:t>-1</w:t>
            </w:r>
            <w:r>
              <w:rPr>
                <w:lang w:val="en-US"/>
              </w:rPr>
              <w:t>5</w:t>
            </w:r>
            <w:r>
              <w:rPr/>
              <w:t xml:space="preserve"> Регламента контрольно-счетного органа 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годового отчета об исполнении бюджета Минераловодского городского округа за 202</w:t>
            </w:r>
            <w:r>
              <w:rPr>
                <w:lang w:val="en-US"/>
              </w:rPr>
              <w:t>1</w:t>
            </w:r>
            <w:r>
              <w:rPr/>
              <w:t xml:space="preserve"> год и подготовка заключени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Дадашова Р.В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Луганова С.В. </w:t>
            </w:r>
          </w:p>
        </w:tc>
        <w:tc>
          <w:tcPr>
            <w:tcW w:w="3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а решения Совета депутатов Минераловодского городского округа "О бюджете Минераловодского городского округа на 2023 год и плановый период 2024 и 2025 годов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15-ти рабочих д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ноябрь-декабрь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дашова Р.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я 157 Бюджетного кодекса Российской Федер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атья 7 Положения о контрольно-счетном органе Минераловодскогогородского округ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атья 1</w:t>
            </w:r>
            <w:r>
              <w:rPr>
                <w:lang w:val="en-US"/>
              </w:rPr>
              <w:t>4</w:t>
            </w:r>
            <w:r>
              <w:rPr/>
              <w:t>-1</w:t>
            </w:r>
            <w:r>
              <w:rPr>
                <w:lang w:val="en-US"/>
              </w:rPr>
              <w:t>5</w:t>
            </w:r>
            <w:r>
              <w:rPr/>
              <w:t xml:space="preserve"> Регламента контрольно-счетного органа  Минераловодского городского округ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решений Совета депутатов Минераловодского городского округа о внесении изменений в бюджет Минераловодского городского округа на 202</w:t>
            </w:r>
            <w:r>
              <w:rPr>
                <w:lang w:val="en-US"/>
              </w:rPr>
              <w:t>3</w:t>
            </w:r>
            <w:r>
              <w:rPr/>
              <w:t xml:space="preserve"> год и плановый период 202</w:t>
            </w:r>
            <w:r>
              <w:rPr>
                <w:lang w:val="en-US"/>
              </w:rPr>
              <w:t>4</w:t>
            </w:r>
            <w:r>
              <w:rPr/>
              <w:t xml:space="preserve"> и </w:t>
            </w:r>
            <w:r>
              <w:rPr>
                <w:lang w:val="en-US"/>
              </w:rPr>
              <w:t xml:space="preserve">2025 </w:t>
            </w:r>
            <w:r>
              <w:rPr>
                <w:lang w:val="ru-RU"/>
              </w:rPr>
              <w:t xml:space="preserve">годов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10-ти рабочих дней с даты регистрации поступивших в контрольно-счетный орган документов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дашова Р.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муниципальных правовых актов (включая обоснованность финансово-экономических обоснований) в части, касающейся расходных обязатель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10-ти рабочих дней с даты регистрации поступивших в контрольно-счетный орган документов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дашова Р.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6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проекты муниципальных программ, финансируемых за счет средств бюджета Минераловодского городского округа, на плановый пери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autoSpaceDE w:val="false"/>
              <w:snapToGrid w:val="false"/>
              <w:jc w:val="both"/>
              <w:rPr/>
            </w:pPr>
            <w:r>
              <w:rPr/>
              <w:t>в течение 30-ти календарных  дней с даты регистрации поступивших в контрольно-счетный орган докумен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дашова Р.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7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нформации о ходе исполнения бюджета Минераловодского городского округа за I квартал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 полугодие и 9 месяцев 2022 год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autoSpaceDE w:val="false"/>
              <w:snapToGrid w:val="false"/>
              <w:jc w:val="both"/>
              <w:rPr/>
            </w:pPr>
            <w:r>
              <w:rPr/>
              <w:t>в течение 10-ти рабочих дней с даты регистрации поступивших в контрольно-счетный орган докумен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дашова Р.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. 268.1 БК РФ, статья 7 Положения о контрольно-счетном органе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1.</w:t>
            </w:r>
            <w:r>
              <w:rPr>
                <w:lang w:val="ru-RU"/>
              </w:rPr>
              <w:t>8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 проекты решений Совета депутатов Минераловодского городского округа по вопросам управления и распоряжения имуществом Минераловодского городского ок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дашова Р.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я 9 Закона 6-ФЗ, статья 7 Положения о контрольно-счетном органе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9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экспертизы и подготовка заключений на  проекты решений Совета депутатов Минераловодского городского округа, регулирующих бюджетные и налоговые правоотношения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дашова Р.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я 157 Бюджетного кодекса Российской Федер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атья 7 Положения о контрольно-счетном органе Минераловодскогогородского округ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10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предложений контрольно-счетного органа Минераловодского городского округа по результатам экспертизы проектов муниципальных правовых ак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дашова Р.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я 7 Положения о контрольно-счетном органе Минераловодскогогородского округа</w:t>
            </w:r>
          </w:p>
        </w:tc>
      </w:tr>
      <w:tr>
        <w:trPr>
          <w:cantSplit w:val="true"/>
        </w:trPr>
        <w:tc>
          <w:tcPr>
            <w:tcW w:w="15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ТРОЛЬНАЯ ДЕЯТЕЛЬ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spacing w:val="-6"/>
              </w:rPr>
              <w:t>Контроль реализации результатов контрольных мероприятий, проведенных контрольно-счетным органом Минераловодского городского округа в 2021 году</w:t>
            </w:r>
          </w:p>
          <w:p>
            <w:pPr>
              <w:pStyle w:val="Normal"/>
              <w:snapToGrid w:val="false"/>
              <w:jc w:val="both"/>
              <w:rPr>
                <w:rStyle w:val="1"/>
                <w:spacing w:val="-6"/>
              </w:rPr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>Дадашова Р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я 7 Положения о контрольно-счетном органе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верка целевого и эффективного использования  бюджетных средств, выделенных на реализацию мерорпиятий  муниципальной программы Минераловодского городского округа Ставропольского края «Развитие сельского хозяйства» за 2020- 2021год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октябрь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дашова Р.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и 7-8 Положения о контрольно-счетном органе Минераловодского городского округ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и 9-13 Регламента контрольно-счетного органа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анализ эффективности внутреннего финансового аудита главных администраторов бюджетных средств Минераловодского городского округа за 2021 год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дашова Р.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и 7-8 Положения о контрольно-счетном органе Минераловодского городского округ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и 9-13 Регламента контрольно-счетного органа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трольных мероприятий на основании поручений Совета депутатов Минераловодского городского округа Ставропольского края, предложений  главы Минераловодского городского округа Ставропольского края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поступления поручений, предложений и запросо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пекторы контрольно-счетного органа Минераловодского городского округа, привлеченные на договорной основе или по согласованию специалисты (эксперты)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я 10 Положения о контрольно-счетном органе Минераловодского городского округ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атья 7 Регламента контрольно-счетного органа Минераловодского городского округа 2.4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.1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эффективности использования  средств бюджета  Минераловодского городского округа, управлением муниципального хозяйства администрации  Минераловодского городского округа Ставропольского края в 2021 году и 1 квартале 2022 года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С     25.05.2022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по   05.08. 202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Дадашова Р.В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Луганова С.В. 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я 10 Положения о контрольно-счетном органе Минераловодского городского округ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атья 7 Регламента контрольно-счетного органа Минераловодского городского округа 2.4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анализ эффективности внутреннего финансового аудита главного администратора бюджетных средств — Совет депутатов Минераловодского городского округа Ставропольского края за 2021 год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дашова Р.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и 7-8 Положения о контрольно-счетном органе Минераловодского городского округ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и 9-13 Регламента контрольно-счетного органа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15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РГАНИЗАЦИОННО – МЕТОДИЧЕСКАЯ ДЕЯТЕЛЬ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отчета о работе контрольно-счетного органа Минераловодского городского округа за 2021  год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февраль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дашова Р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ункт 2 статьи 19 Положения о контрольно-счетном органе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нормативных документов, необходимых для обеспечения деятельности и осуществления полномочий контрольно-счетного органа  </w:t>
            </w:r>
            <w:r>
              <w:rPr>
                <w:color w:val="000000"/>
              </w:rPr>
              <w:t xml:space="preserve">Минераловодского </w:t>
            </w:r>
            <w:r>
              <w:rPr/>
              <w:t>городского округ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сенко В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я 2 Положения о контрольно-счетном органе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и актуализация стандартов внешнего муниципального финансового контроля и стандартов деятельнос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дашова Р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я 9 Положения о контрольно-счетном органе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кадровой работы в соответствии с требованиями действующего законодательст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ишина М.А.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К РФ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.28 Закона 25-ФЗ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 по повышению квалификации сотрудников  контрольно-счетного органа Минераловодского городского ок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сенко В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ришина М.А.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7 ч.1 ст.11 Закона 25-ФЗ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6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исполнение сметы расходов контрольно-счетного органа Минераловодского городского ок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ишина М.А.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 161 БК РФ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7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закупок товаров, работ и услуг для нужд контрольно-счетного органа Минераловодского городского ок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ишина М.А.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 72 БК РФ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8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едение делопроизводства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истематизация, пополнение, ведение дел, подготовка и передача документов в архив,  согласно номенклатуре контрольно-счетного органа  </w:t>
            </w:r>
            <w:r>
              <w:rPr>
                <w:color w:val="000000"/>
              </w:rPr>
              <w:t xml:space="preserve">Минераловодского </w:t>
            </w:r>
            <w:r>
              <w:rPr/>
              <w:t>городского ок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дашова Р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ришина М.А.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 5 Регламента контрольно-счетного органа Минераловодского городского округ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9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частие </w:t>
            </w:r>
            <w:r>
              <w:rPr>
                <w:rFonts w:cs="Calibri"/>
                <w:color w:val="000000"/>
                <w:shd w:fill="FFFFFF" w:val="clear"/>
              </w:rPr>
              <w:t xml:space="preserve">в заседаниях Совета </w:t>
            </w:r>
            <w:r>
              <w:rPr>
                <w:shd w:fill="FFFFFF" w:val="clear"/>
              </w:rPr>
              <w:t>депутатов Минераловодского городского округа</w:t>
            </w:r>
            <w:r>
              <w:rPr>
                <w:rFonts w:cs="Calibri"/>
                <w:color w:val="000000"/>
                <w:shd w:fill="FFFFFF" w:val="clear"/>
              </w:rPr>
              <w:t>, его комиссий (комитетов) и рабочих групп, а также в заседаниях администрации Минераловодского городского округа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сенко В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ункт 8 статьи 14 Положения о контрольно-счетном органе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0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еминарах, совещаниях, проводимых Контрольно-счетной палатой Ставропольского края по актуальным проблемам муниципального финансового контро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сенко В.М.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я 18 Положения о контрольно-счетном органе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1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плана работы контрольно-счетного органа </w:t>
            </w:r>
            <w:r>
              <w:rPr>
                <w:color w:val="000000"/>
              </w:rPr>
              <w:t xml:space="preserve">Минераловодского городского округа </w:t>
            </w:r>
            <w:r>
              <w:rPr/>
              <w:t>на 2023 год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я 10 Положения о контрольно-счетном органе  Минераловодского городского округ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2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 и анализ исполнения предписаний и представлений  контрольно-счетного органа  </w:t>
            </w:r>
            <w:r>
              <w:rPr>
                <w:color w:val="000000"/>
              </w:rPr>
              <w:t xml:space="preserve">Минераловодского </w:t>
            </w:r>
            <w:r>
              <w:rPr/>
              <w:t>городского округ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дашова Р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нкт 13.9 статьи 13 Регламента контрольно-счётного орга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инераловодского городского округ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3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учение нормативных актов Российской Федерации, Ставропольского края, решений </w:t>
            </w:r>
            <w:r>
              <w:rPr>
                <w:rFonts w:cs="Calibri"/>
                <w:color w:val="000000"/>
                <w:shd w:fill="FFFFFF" w:val="clear"/>
              </w:rPr>
              <w:t xml:space="preserve">Совета </w:t>
            </w:r>
            <w:r>
              <w:rPr>
                <w:shd w:fill="FFFFFF" w:val="clear"/>
              </w:rPr>
              <w:t>депутатов Минераловодского городского округа</w:t>
            </w:r>
            <w:r>
              <w:rPr/>
              <w:t>, методических указаний, норм и нормативов контрольной и экспертно – аналитической рабо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сенко В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ппарат контрольно-счётного органа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ожение о контрольно-счетном органе Минераловодского городского округ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писем, обращений и других документов, поступающих в контрольно-счетный орган Минераловодского городского округ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поступления, 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сенко В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ппарат контрольно-счётного органа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ожение о контрольно-счетном органе Минераловодского городского округа</w:t>
            </w:r>
          </w:p>
        </w:tc>
      </w:tr>
      <w:tr>
        <w:trPr>
          <w:cantSplit w:val="true"/>
        </w:trPr>
        <w:tc>
          <w:tcPr>
            <w:tcW w:w="15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ИНФОРМАЦИОННАЯ И ИНАЯ ДЕЯТЕЛЬНОСТ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одготовка и направление в Совет </w:t>
            </w:r>
            <w:r>
              <w:rPr>
                <w:shd w:fill="FFFFFF" w:val="clear"/>
              </w:rPr>
              <w:t>депутатов Минераловодского городского округа</w:t>
            </w:r>
            <w:r>
              <w:rPr>
                <w:color w:val="000000"/>
              </w:rPr>
              <w:t>, администрацию Минераловодского городского округа информации о проведенных контрольных и экспертно-аналитических мероприятиях, о выявленных нарушениях, о внесенных представлениях и предписаниях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сенко В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спекторы контрольно-счётного органа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и 13, 14 Регламента,  контрольно-счетного органа Минераловодского городского округ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2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едставление на рассмотрение в Совет </w:t>
            </w:r>
            <w:r>
              <w:rPr>
                <w:shd w:fill="FFFFFF" w:val="clear"/>
              </w:rPr>
              <w:t>депутатов Минераловодского городского округа</w:t>
            </w:r>
            <w:r>
              <w:rPr>
                <w:color w:val="000000"/>
              </w:rPr>
              <w:t xml:space="preserve"> отчета о работе </w:t>
            </w:r>
            <w:r>
              <w:rPr/>
              <w:t xml:space="preserve">контрольно-счетного органа  </w:t>
            </w:r>
            <w:r>
              <w:rPr>
                <w:shd w:fill="FFFFFF" w:val="clear"/>
              </w:rPr>
              <w:t xml:space="preserve">Минераловодского городского округа </w:t>
            </w:r>
            <w:r>
              <w:rPr>
                <w:color w:val="000000"/>
              </w:rPr>
              <w:t>за 2021 год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сенко В.М.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и 13, 19 Положения о контрольно-счетном органе Минераловодского городского округ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3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размещение на официальном сайте Минераловодского городского округа в информационно-телекоммуникационной сети «Интернет»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дашова Р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я 19 Положения о контрольно-счетном органе Минераловодского городского округ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заимодействие с Контрольно-счетной палатой Ставропольского края, контрольно – счетными органами муниципальных образований Ставропольского края по обмену опытом работы, в том числе </w:t>
            </w:r>
            <w:r>
              <w:rPr>
                <w:color w:val="000000"/>
              </w:rPr>
              <w:t>планирование и проведение совместных контрольных и экспертно-аналитических мероприятий (по соглашению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сенко В.М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ья 18 Положения о контрольно-счетном органе Минераловодского городского округа</w:t>
            </w:r>
          </w:p>
        </w:tc>
      </w:tr>
    </w:tbl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  <w:t xml:space="preserve">Заместитель председателя контрольно-счётного органа 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  <w:t xml:space="preserve">Минераловодского городского округа                                                                                                                      Н.И. Золотова    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20" w:top="1134" w:footer="397" w:bottom="9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Device Font 10cp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Device Font 10cp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Device Font 10cp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Device Font 10cpi"/>
    </w:rPr>
  </w:style>
  <w:style w:type="paragraph" w:styleId="Style21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568" w:leader="none"/>
        <w:tab w:val="right" w:pos="1513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00:00Z</dcterms:created>
  <dc:creator>G</dc:creator>
  <dc:description/>
  <dc:language>en-US</dc:language>
  <cp:lastModifiedBy>User</cp:lastModifiedBy>
  <cp:lastPrinted>2022-05-23T17:19:00Z</cp:lastPrinted>
  <dcterms:modified xsi:type="dcterms:W3CDTF">2020-12-29T06:27:00Z</dcterms:modified>
  <cp:revision>2</cp:revision>
  <dc:subject/>
  <dc:title>Утвержден </dc:title>
</cp:coreProperties>
</file>