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</w:t>
      </w:r>
    </w:p>
    <w:p>
      <w:pPr>
        <w:pStyle w:val="Normal"/>
        <w:jc w:val="both"/>
        <w:rPr/>
      </w:pPr>
      <w:r>
        <w:rPr/>
        <w:tab/>
        <w:t>Срок общественных обсуждений: с 13.11.2019 по 21.11.2019. За время нахождения проекта постановления на сайте были получены устные замечание по проекту программы от управления экономического развития администрации Минераловодского городского округа. Замечания учтены и внесены изменения в части: индикаторов достижения целей программы,  весовых показателей, показателей решения задач Подпрограмм. Так же, в связи с изменениями бюджетных ассигнований в проекте бюджета на финансовый 2020 год и плановый период 2021 и  2022 годов,  были внесены изменения в таблицу № 3 «Объёмы и источники  финансового обеспечения программы «Развитие культуры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председателя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Е. И. Погребцов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06-19T12:45:00Z</cp:lastPrinted>
  <dcterms:modified xsi:type="dcterms:W3CDTF">2019-12-11T08:08:00Z</dcterms:modified>
  <cp:revision>18</cp:revision>
  <dc:subject/>
  <dc:title/>
</cp:coreProperties>
</file>