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городского округа «Энергосбережение и повышение энергетической эффективности», утвержденную постановлением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>администрации Минераловодского городского округа Ставропольского края от 09 декабря 2019 года № 2686</w:t>
      </w:r>
      <w:r>
        <w:rPr/>
        <w:t>»</w:t>
      </w:r>
    </w:p>
    <w:p>
      <w:pPr>
        <w:pStyle w:val="Normal"/>
        <w:spacing w:lineRule="atLeast" w:line="300"/>
        <w:jc w:val="center"/>
        <w:textAlignment w:val="baseline"/>
        <w:rPr/>
      </w:pPr>
      <w:r>
        <w:rPr/>
      </w:r>
    </w:p>
    <w:p>
      <w:pPr>
        <w:pStyle w:val="Normal"/>
        <w:spacing w:lineRule="atLeast" w:line="30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ект муниципальной Программы Минераловодского городского округа «Энергосбережение и повышение энергетической эффективности» (далее – проект) разработан 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8.06.2014 172-ФЗ «О стратегическом планировании в Российской Федерации», «Бюджетным кодексом Российской Федерации» от 31.07.1998 145-ФЗ, в соответствии с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0 г.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рамках государственной Программы Ставропольского края «Энергосбережение и повышение энергетической эффективности», утверждённой постановлением Правительства Ставропольского края от 29.12.2018 № 628-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несения изменений в Программу является обеспечение рационального использования энергетических ресурсов за счет реализации энергосберегающи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пектр технологических мероприятий, направленных на повышение эффективности использования топливно-энергетических ресурсов на территории Минераловодского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 с целью повышения энергетической эффективности и энергосбережения в экономике Минераловод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данного нормативного правового акта позволит более качественно и в полном объёме реализовать мероприятия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тверждение муниципальной Программы положительно скажется на повышении выполнения показателей эффективност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 С. А. Абд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Елена Михайл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0-11-16T10:42:00Z</cp:lastPrinted>
  <dcterms:modified xsi:type="dcterms:W3CDTF">2020-11-16T07:44:00Z</dcterms:modified>
  <cp:revision>17</cp:revision>
  <dc:subject/>
  <dc:title/>
</cp:coreProperties>
</file>