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НЕРАЛОВОДСКОГ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2 г.                                  г. Минеральные Воды                                    №</w:t>
      </w:r>
    </w:p>
    <w:p>
      <w:pPr>
        <w:pStyle w:val="HTML1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tLeast" w:line="2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мест для захоронения  и учет захоронений на территории общественных кладбищ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tLeast" w:line="293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93"/>
        <w:ind w:firstLine="709"/>
        <w:jc w:val="both"/>
        <w:rPr>
          <w:rFonts w:ascii="Times New Roman Полужирный" w:hAnsi="Times New Roman Полужирный" w:eastAsia="Calibri" w:cs="Times New Roman Полужирный"/>
          <w:b/>
          <w:b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12.01.1996 № 8-ФЗ «О  погребении и похоронном деле», </w:t>
      </w:r>
      <w:r>
        <w:rPr>
          <w:sz w:val="28"/>
          <w:szCs w:val="28"/>
        </w:rPr>
        <w:t xml:space="preserve">Положением о погребении и похоронном деле на территории Минераловодского городского округа, утвержденным постановлением администрации Минераловодского городского округа от  30.06.2021 г.  № 1373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тавом Минераловодского городского округа, администрация Минераловодского городского округа </w:t>
      </w:r>
      <w:r>
        <w:rPr>
          <w:rFonts w:eastAsia="Calibri" w:cs="Times New Roman Полужирный" w:ascii="Times New Roman Полужирный" w:hAnsi="Times New Roman Полужирный"/>
          <w:b/>
          <w:color w:val="000000"/>
          <w:spacing w:val="2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293"/>
        <w:ind w:right="-1" w:hanging="0"/>
        <w:jc w:val="both"/>
        <w:rPr>
          <w:rFonts w:ascii="Times New Roman Полужирный" w:hAnsi="Times New Roman Полужирный" w:eastAsia="Calibri" w:cs="Times New Roman Полужирный"/>
          <w:b/>
          <w:b/>
          <w:color w:val="000000"/>
          <w:spacing w:val="20"/>
          <w:sz w:val="28"/>
          <w:szCs w:val="28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tLeast" w:line="29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предоставления мест для захоронения  и учет захоронений на территории общественных кладбищ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tLeast" w:line="29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заместителя главы администрации Минераловодского городского округа Ельцова А. А.</w:t>
      </w:r>
    </w:p>
    <w:p>
      <w:pPr>
        <w:pStyle w:val="Style29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публикованию (обнародованию)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Style29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инераловодского городского округа                                     В. С. Сергиенко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  ______________2022 г.  № _____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tLeast" w:line="2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tLeast" w:line="2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захоронения  и учет захоронений на территории общественных кладбищ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едоставления мест для захоронения  и учет захоронений на территории общественных кладбищ  (далее - Порядок) разработан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«О погребении и похоронном деле</w:t>
        </w:r>
      </w:hyperlink>
      <w:r>
        <w:rPr>
          <w:sz w:val="28"/>
          <w:szCs w:val="28"/>
        </w:rPr>
        <w:t>», Положением о погребении и похоронном деле на территории Минераловодского городского округа, утвержденным постановлением администрации Минераловодского городского округа от  30.06.2021 г.  № 1373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мест для захорон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оставление мест для захоронения умерших на городских кладбищах (далее - участок для захоронения) осуществляется на основании заявления о предоставлении места для захоронения, поданного лицом, взявшим на себя обязанность осуществить погребение умершего в уполномоченный орган администрации Минераловодского городского округа – Управление муниципального хозяйства администрации Минераловодского городского округ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 участка для захоронения прилагается копия свидетельства о смер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зявшее на себя обязанность осуществить погребение умершего, должно иметь при себе документ, удостоверяющий личность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бодные места для захоронения предоставляются специализированной службой бесплатно в соответствии с установленной планировкой кладбища в последовательном порядк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sz w:val="28"/>
          <w:szCs w:val="28"/>
        </w:rPr>
        <w:t>1.2. Места захоронения подразделяются на следующие виды: одиночные, родственные, семейные (родовые), почетные, воинск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sz w:val="28"/>
          <w:szCs w:val="28"/>
        </w:rPr>
        <w:t>Места захоронения, предоставленные в соответствии с законодательством Российской Федерации и настоящим Порядком, не могут быть принудительно изъяты, в том числе при наличии на указанных местах захоронения неблагоустроенных (брошенных) моги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sz w:val="28"/>
          <w:szCs w:val="28"/>
        </w:rPr>
        <w:t>Места для одиночных захоронений предоставляются администрацией поселения на безвозмездной основе в день обращения специализированной службой по вопросам похоронного дела с заявлением о предоставлении места для одиночного захоронения. К заявлению прилагается копия свидетельства о смерти (с приложением подлинника для свер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sz w:val="28"/>
          <w:szCs w:val="28"/>
        </w:rPr>
        <w:t>В случае если места для одиночных захоронений предоставляются для погребения умерших, личность которых не установлена, дополнительно к заявлению прилагается копия документа, подтверждающего согласие органов внутренних дел на погребение указанных умерших (с приложением подлинников для свер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sz w:val="28"/>
          <w:szCs w:val="28"/>
        </w:rPr>
        <w:t>Родственные захоронения - места захоронения, предоставляемые на территории общественного кладбища для погребения умершего таким образом, чтобы гарантировать погребение на этом же земельном участке умершего супруга или близкого родственни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sz w:val="28"/>
          <w:szCs w:val="28"/>
        </w:rPr>
        <w:t>Места для родственных захоронений предоставляются специализированной службой на безвозмездной основе в день обращения лица, взявшего на себя обязанность осуществить погребение умершего, с заявлением о предоставлении места для родственного захоронения с предоставлением копии свидетельства о смерти (с приложением подлинника для сверки). При захоронении урны с прахом дополнительно к заявлению прилагается копия справки о кремации (с приложением подлинника для свер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sz w:val="28"/>
          <w:szCs w:val="28"/>
        </w:rPr>
        <w:t>При предоставлении места для родственного захоронения выдается удостоверение о родственном захоронен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sz w:val="28"/>
          <w:szCs w:val="28"/>
        </w:rPr>
        <w:t>Лицу, на которое зарегистрировано родственное захоронение, предоставляется право быть в дальнейшем погребенным после смерти на территории родственного захоронения, а также разрешать производить погребение на данном месте родственного захоронения родственников или близких умершег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удущие захоронения места родственных захоронений не предоста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мейные (родовые) захоронения - места захоронения, предоставляемые на территории общественного кладбища, </w:t>
      </w:r>
      <w:r>
        <w:rPr>
          <w:sz w:val="28"/>
        </w:rPr>
        <w:t xml:space="preserve">на платной основе для погребения третьего и последующих умерших </w:t>
      </w:r>
      <w:r>
        <w:rPr>
          <w:sz w:val="28"/>
          <w:szCs w:val="28"/>
        </w:rPr>
        <w:t xml:space="preserve"> близких родственников, иных родственник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под семейные (родовые) захоронения предоставляются при захоронении умершего для погребения третьего и последующих умерших родственников.</w:t>
      </w:r>
      <w:r>
        <w:rPr/>
        <w:t xml:space="preserve"> </w:t>
      </w:r>
      <w:r>
        <w:rPr>
          <w:sz w:val="28"/>
          <w:szCs w:val="28"/>
        </w:rPr>
        <w:t>Размер участка под семейное (родовое) захоронение (с учетом бесплатно предоставляемого места для родственного захоронения) не может превышать 18,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астка под семейное захоронение осуществляется на платной основе, на основании решения о предоставлении участка под семейное захоронение и договора о предоставлении участка под семейное захоронен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плата взимается в размере и порядке, установленном администрацией Минераловод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sz w:val="28"/>
          <w:szCs w:val="28"/>
        </w:rPr>
        <w:t>Одновременно с предоставлением места для семейного (родового) захоронения оформляется и выдается удостоверение о семейном (родовом) захоронении лицу, на которого зарегистрировано данное место захоро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sz w:val="28"/>
          <w:szCs w:val="28"/>
        </w:rPr>
        <w:t>Воинские захоронения предназначены для погребения умерших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частников войны, лиц, уволенных с военной служб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sz w:val="28"/>
          <w:szCs w:val="28"/>
        </w:rPr>
        <w:t>При предоставлении места для воинского захоронения специализированная служба выдает удостоверение о воинском захоронен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sz w:val="28"/>
          <w:szCs w:val="28"/>
        </w:rPr>
        <w:t>1.3. Новые захоронения производятся в последовательном порядке по действующей нумерации подготовленных моги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sz w:val="28"/>
          <w:szCs w:val="28"/>
        </w:rPr>
        <w:t>Захоронение умершего производится в соответствии с санитарными правилами не ранее чем через 24 часа после наступления смерти или в более ранние сроки в случае чрезвычайной ситуации по разрешению медицинских органов после оформления заказа на организацию похорон при наличии подлинника свидетельства о смерти, выданного органами ЗАГ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sz w:val="28"/>
          <w:szCs w:val="28"/>
        </w:rPr>
        <w:t>Последующие захоронения на местах родственных или семейных (родовых) захоронений, производятся с разрешения уполномоченного органа администрации Минераловодского городского округа по письменному заявлению граждан, на которых зарегистрированы эти участки. Захоронение урн с прахом в землю на местах родственных захоронений производится с разрешения уполномоченного органа администрации Минераловодского городского округа по письменному заявлению граждан независимо от срока предыдущего захоро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sz w:val="28"/>
          <w:szCs w:val="28"/>
        </w:rPr>
        <w:t>При отсутствии удостоверения о захоронении и архивных документов на место захоронения, погребение на местах родственных, семейных (родовых) захоронений производится на основании документов подтверждающих факт родственных отношений между умершим и лицом, захороненным в родственной могил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sz w:val="28"/>
          <w:szCs w:val="28"/>
        </w:rPr>
        <w:t>1.4. Захоронения в местах для захоронения, признанных в установленном порядке бесхозяйными, производятся на общих основания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sz w:val="28"/>
          <w:szCs w:val="28"/>
        </w:rPr>
        <w:t>1.5. При погребении на месте для захоронения устанавливается знак с указанием номеров квартала, сектора и могилы, фамилии, имени, отчества умершего, даты рождения (если известна), даты смерти и регистрационного номе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аждое захоронение регистрируется уполномоченным органом администрации Минераловодского городского округа в книге учета захоронений с указанием номеров квартала, сектора и могилы. Гражданам (организациям), ответственным за место для захоронения, выдаются удостоверения о захоронении с указанием фамилии, имени и отчества захороненного, номера квартала, сектора и могилы и даты захоро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оизводить погребения на закрытых кладбищах запрещается, за исключением случаев последующего погребения умерших на местах родственных и семейных (родовых) захорон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Перезахоронение и эксгумация останков умерших осуществляется в соответствии с действующим законодательством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учета захоронений на территории общественных кладбищ Минераловодского городского округ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олномоченным структурным подразделением администрации Минераловодского городского округа на организацию учета захоронений на территории общественных кладбищ Минераловодского городского округа является Управление муниципального хозяйства администрации Минераловодского городского округ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ждое захоронение, произведенное на общественных кладбищах Минераловодского городского округа, учитывается в книге регистрации захоронений (далее - Книга)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нига ведется в бумажном и электронном виде по форме согласно приложению к настоящему Порядку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титульном листе Книги указываются наименование кладбища Минераловодского городского округа, дата начала и окончания ведения Книги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Книге указываются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ковый номер захоронения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умершего, адрес по прописке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а рождения умершего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ты смерти и захоронения умершего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 записи актов гражданского состояния, выдавший свидетельство о смерти, серия и номер свидетельства о смерти, дата выдачи свидетельства о смерт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нные о месте расположения захоронения (номер аллеи, квартала, ряда, могилы)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амилия, имя, отчество, адрес, контактный телефон лица, ответственного за содержание места захоронения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ая информация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ведения в Книге заполняются разборчивым почерком, подчистки и исправления не допускаются. Если при записи допущены неточности, специалист, ответственный за ведение Книги, ставит отметку, содержащую слова "исправленному верить", дату, личную подпись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нига ведется в единственном экземпляре до окончания страниц, следующая Книга продолжает нумерацию записей предыдущей Книги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сле окончания ведения, Книги хранятся в условиях, исключающих их порчу или утрату. Уничтожение Книг запрещаетс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казание в Книге лица, ответственного за содержание места захоронения, осуществляется на момент обращения лица, взявшего на себя обязанность осуществить погребение умершего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зменение в Книги записи о лице, ответственном за содержание места захоронения, производится по письменному заявлению данного лица и лица, изъявившего желание принять на себя ответственность за содержание места захоронения, при предъявлении документов, удостоверяющих личность заявителей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смерти лица, ответственного за содержание места захоронения, изменение соответствующей записи в Книге производится при предъявлении свидетельства о смерти данного лица и документов, удостоверяющих личность лица, изъявившего желание принять на себя ответственность за содержание места захоро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соблюдением Поряд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 городского округа организует контроль за соблюдением Порядка и принимает меры по устранению выявленных наруш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946" w:leader="none"/>
          <w:tab w:val="left" w:pos="7938" w:leader="none"/>
        </w:tabs>
        <w:spacing w:lineRule="atLeast" w:line="293"/>
        <w:ind w:left="8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  <w:br/>
        <w:t xml:space="preserve">к Порядку предоставления мест для захоронения  и учета захоронений на территории общественных кладбищ </w:t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книги регистрации захоронений 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РЕГИСТРАЦИИ ЗАХОРОНЕНИЙ </w:t>
      </w:r>
    </w:p>
    <w:p>
      <w:pPr>
        <w:pStyle w:val="Formattext"/>
        <w:rPr/>
      </w:pPr>
      <w:r>
        <w:rPr>
          <w:sz w:val="28"/>
          <w:szCs w:val="28"/>
        </w:rPr>
        <w:br/>
        <w:t>     Наименование кладбища Минераловодского городского округа  ________________________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Начата "___" _____________ 20___ г.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Окончена "___" ___________ 20___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560"/>
        <w:gridCol w:w="3603"/>
        <w:gridCol w:w="1848"/>
        <w:gridCol w:w="2061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/>
              <w:t>Фамилия, имя, отчество умершего, адрес по пропи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/>
              <w:t>Дата рождения умерш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Дата смерти умершего,</w:t>
            </w:r>
          </w:p>
          <w:p>
            <w:pPr>
              <w:pStyle w:val="Formattext"/>
              <w:spacing w:before="280" w:after="240"/>
              <w:rPr>
                <w:sz w:val="28"/>
                <w:szCs w:val="28"/>
              </w:rPr>
            </w:pPr>
            <w:r>
              <w:rPr/>
              <w:t>Дата захоронения умершег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/>
              <w:t>Орган записи актов гражданского состояния, выдавший свидетельство о смерти, серия и номер свидетельства о смерти, дата выдачи свидетельства о смер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/>
              <w:t>Данные о месте расположения захоронения (номер аллеи, квартала, ряда, могилы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/>
              <w:t>Фамилия, имя, отчество, адрес, контактный телефон лица, ответственного за содержание места захоро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/>
              <w:t>Иная информаци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851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D11">
    <w:name w:val="d11"/>
    <w:qFormat/>
    <w:rPr>
      <w:rFonts w:ascii="Tahoma" w:hAnsi="Tahoma" w:cs="Tahoma"/>
      <w:color w:val="666666"/>
      <w:sz w:val="17"/>
      <w:szCs w:val="17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Подзаголово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53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15:00Z</dcterms:created>
  <dc:creator>1</dc:creator>
  <dc:description/>
  <cp:keywords/>
  <dc:language>en-US</dc:language>
  <cp:lastModifiedBy>Ксения Рязанцева</cp:lastModifiedBy>
  <cp:lastPrinted>2022-06-10T12:07:00Z</cp:lastPrinted>
  <dcterms:modified xsi:type="dcterms:W3CDTF">2022-06-10T09:10:00Z</dcterms:modified>
  <cp:revision>328</cp:revision>
  <dc:subject/>
  <dc:title>ПОСТАНОВЛЕНИЕ</dc:title>
</cp:coreProperties>
</file>