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зультатах обсуждения проекта муниципального нормативного правового акта к проекту постановления администрации Минераловодского городского округа 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муниципальной программы 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ераловодского городского округа  «Энергосбережение и повышение энергетической эффективности»</w:t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постановлением администрации Минераловодского городского округа от 31 декабря 2015 года № 289 «Об утверждении порядка проведения общественного обсуждения социально значимых проектов нормативных правовых актов Правительства Ставропольского края», проект постановления администрации Минераловодского городского округа «О внесении изменений в муниципальную программу Минераловодского городского округа  «Энергосбережение и повышение энергетической эффективности»,  утвержденную постановлением администрации Минераловодского городского округа Ставропольского края от 22.12.2015 года  № 195», был размещен на официальном сайте администрации Минераловодского городского округа, по адресу: www.min-vodi.ru (далее - сайт) в тематической рубрике «Общественное обсуждение проектов НПА» в подрубрике «Проекты социально значимых НП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ок общественных обсуждений: с 18.11.2019 по 27.11.2019. За время нахождения проекта постановления на сайте были получены устные замечание по проекту программы от управления экономического развития администрации Минераловодского городского округа. Замечания учтены и внесены изменения в части: индикаторов достижения целей программы, весовых показателей, показателей решения задач Подпрограмм. Так же, в связи с изменениями бюджетных ассигнований в проекте бюджета на финансовый 2020 год и плановый период 2021 и 2024 годов,  были внесены изменения в таблицу № 3 «Объёмы и источники  финансового обеспечения программы «Энергосбережение и повышение энергетической эффективности».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образования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ераловодского городского округа</w:t>
        <w:tab/>
        <w:tab/>
        <w:tab/>
        <w:tab/>
        <w:t xml:space="preserve">   Л.А. Безруких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44:00Z</dcterms:created>
  <dc:creator>user</dc:creator>
  <dc:description/>
  <cp:keywords/>
  <dc:language>en-US</dc:language>
  <cp:lastModifiedBy>User</cp:lastModifiedBy>
  <cp:lastPrinted>2019-12-18T16:02:00Z</cp:lastPrinted>
  <dcterms:modified xsi:type="dcterms:W3CDTF">2019-12-18T13:06:00Z</dcterms:modified>
  <cp:revision>23</cp:revision>
  <dc:subject/>
  <dc:title/>
</cp:coreProperties>
</file>