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НЕРАЛОВОДСКОГО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СТАВРОПОЛЬСКОГО КРА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 Минеральные Воды                                      №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tabs>
          <w:tab w:val="left" w:pos="567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нераловодского городского округа «Экология и охрана окружающей сред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1 – 2026 годы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172-ФЗ «О стратегическом планировании в Российской  Федерации», со статьями  172, 179 Бюджетного кодекса Российской Федерации от 31.07.1998 № 145-ФЗ</w:t>
      </w:r>
      <w:r>
        <w:rPr>
          <w:sz w:val="28"/>
          <w:szCs w:val="28"/>
        </w:rPr>
        <w:t>, постановлениями администрации Минераловодского городского округа от 15.02.2017 № 311 «Об утверждении Порядка разработки, реализации и оценки эффективности Муниципальных программ  Минераловодского городского округа Ставропольского края», от 15.02.2017 № 312 «Об утверждении программ Минераловодского городского округа Ставропольского края», от 11.07.2019 № 1490 «О внесении изменений в постановлени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от 07.07.2017 № 1711», администрация Минераловодского городского округа</w:t>
      </w:r>
    </w:p>
    <w:p>
      <w:pPr>
        <w:pStyle w:val="Normal"/>
        <w:spacing w:lineRule="auto" w:line="276" w:before="0" w:after="200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Минераловодского городского округа «Экология и охрана окружающей среды» на 2021 – 2026 годы.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Признать утратившим силу постановления администрации Минераловодского городского округа Ставропольского края: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от 22.12.2015 № 205 «Об утверждении муниципальной программы Минераловодского городского округа «Экология и охрана окружающей среды»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от 31.08.2016 № 2271 «Об утверждении муниципальной программы Минераловодского городского округа «Экология и охрана окружающей среды»;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6.03.2017 № 464 «О внесении изменений в  муниципальную программу Минераловодского городского округа «Экология и охрана окружающей среды», утвержденную постановлением администрации Минераловодского городского округа Ставропольского края от 22.12.2015 </w:t>
        <w:br/>
        <w:t xml:space="preserve">№ 205».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 О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с 01.01.2021 г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  Минераловодског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С. Ю. Перцев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544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 ПРОГРАММЫ  МИНЕРАЛОВОДСКОГО ГОРОДСКОГО  ОКРУГА</w:t>
      </w:r>
    </w:p>
    <w:p>
      <w:pPr>
        <w:pStyle w:val="ConsPlusTitle"/>
        <w:widowControl/>
        <w:jc w:val="center"/>
        <w:rPr/>
      </w:pPr>
      <w:r>
        <w:rPr>
          <w:caps/>
          <w:sz w:val="28"/>
          <w:szCs w:val="28"/>
        </w:rPr>
        <w:t>«</w:t>
      </w:r>
      <w:r>
        <w:rPr>
          <w:b w:val="false"/>
          <w:caps/>
          <w:sz w:val="28"/>
          <w:szCs w:val="28"/>
        </w:rPr>
        <w:t>ЭКОЛОГИЯ и  ОХРАНА  ОКРУЖАЮЩЕЙ  СРЕДЫ</w:t>
      </w:r>
      <w:r>
        <w:rPr>
          <w:cap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rFonts w:eastAsia="CourierNewPSMT;Arial Unicode MS"/>
          <w:sz w:val="28"/>
          <w:szCs w:val="28"/>
        </w:rPr>
        <w:t xml:space="preserve">на </w:t>
      </w:r>
      <w:r>
        <w:rPr>
          <w:caps/>
          <w:sz w:val="28"/>
          <w:szCs w:val="28"/>
        </w:rPr>
        <w:t xml:space="preserve"> 2021-2026 </w:t>
      </w:r>
      <w:r>
        <w:rPr>
          <w:rFonts w:eastAsia="CourierNewPSMT;Arial Unicode MS"/>
          <w:sz w:val="28"/>
          <w:szCs w:val="28"/>
        </w:rPr>
        <w:t>годы</w:t>
      </w:r>
    </w:p>
    <w:p>
      <w:pPr>
        <w:pStyle w:val="ConsPlusTitle"/>
        <w:widowControl/>
        <w:jc w:val="center"/>
        <w:rPr>
          <w:rFonts w:eastAsia="CourierNewPSMT;Arial Unicode MS"/>
          <w:caps/>
          <w:sz w:val="28"/>
          <w:szCs w:val="28"/>
        </w:rPr>
      </w:pPr>
      <w:r>
        <w:rPr>
          <w:rFonts w:eastAsia="CourierNewPSMT;Arial Unicode MS"/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4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 программа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 w:val="false"/>
                <w:sz w:val="28"/>
                <w:szCs w:val="28"/>
              </w:rPr>
              <w:t>Экология и охрана окружающей среды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 w:val="false"/>
                <w:sz w:val="28"/>
                <w:szCs w:val="28"/>
              </w:rPr>
              <w:t>на 2021-2026 го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администрации  Минераловод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Администрация Минераловод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Управление имущественных отношений администрации  Минерало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нет</w:t>
            </w:r>
          </w:p>
        </w:tc>
      </w:tr>
      <w:tr>
        <w:trPr>
          <w:trHeight w:val="7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окружающей среды и обеспечение экологической безопасности Минераловод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Программы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8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 xml:space="preserve">Улучшение состояния окружающей среды и  повышение уровня экологической безопасности Минераловодского городского округа. 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70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ей Программы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доля ликвидированных несанкционированных (стихийных) свалок в общем числе выявленных несанкционированных (стихийных) свалок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доля участков городских лесов Минераловодского городского округа, необходимых для проведения противопожарных мероприятий в общем объеме.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</w:tabs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2021 г. - 2026 г.</w:t>
            </w:r>
          </w:p>
        </w:tc>
      </w:tr>
      <w:tr>
        <w:trPr>
          <w:trHeight w:val="59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Программы  составит 534,00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инераловодского городского округа  -  534,00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534,00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0            тыс. руб., в том числе за счет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 - 534,00  тыс. руб.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534,00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- 0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- 0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- 0         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мероприятий  Программы  носят прогнозный характер и ежегодно уточняются при формировании проекта местного бюджета на очередной финансовый год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доли ликвидированных несанкционированных (стихийных) свалок в общем числе выявленных несанкционированных (стихийных) свалок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увеличение доли участков городских лесов Минераловодского городского округа, необходимых для проведения противопожарных мероприятий в общем объеме.</w:t>
            </w:r>
          </w:p>
          <w:p>
            <w:pPr>
              <w:pStyle w:val="Normal"/>
              <w:autoSpaceDE w:val="false"/>
              <w:jc w:val="both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28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ы и цели реализуемой муниципальной политики в соответствующей  сфере социально-экономического развития  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Приоритетами реализуемой муниципальной программы в области экологии и охраны окружающей среды на территории  Минераловодского городского округа  является решение комплекса взаимосвязанных основных мероприятий и задач,</w:t>
      </w:r>
      <w:r>
        <w:rPr>
          <w:sz w:val="28"/>
          <w:szCs w:val="28"/>
        </w:rPr>
        <w:t xml:space="preserve"> существующих в настоящее время, которые позволят улучшить экологическую и санитарную ситуацию в округ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 исходя из принципов долгосрочных целей социально-экономического развития Ставропольского края и показателей (индикаторов) их достижения в соответствии  с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8г. № 204 «О национальных целях и стратегических  задачах развития Российской Федерации на период до 2024 года»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8 апреля  2008г. № 607 «Об оценке эффективности деятельности органов местного самоуправления городских округов и муниципальных районов»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    </w:t>
      </w:r>
      <w:r>
        <w:rPr>
          <w:rFonts w:eastAsia="CourierNewPSMT;Arial Unicode MS" w:cs="Arial Unicode MS"/>
          <w:color w:val="000000"/>
          <w:sz w:val="28"/>
          <w:szCs w:val="28"/>
          <w:lang w:bidi="ru-RU"/>
        </w:rPr>
        <w:t>Стратегии социально-экономического развития Северо-Кавказского федерального округа до 2025 года, утвержденной распоряжением правительства Российской Федерации от 06 сентября 2010г. №1485-р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атегией  социально-экономического  развития Ставропольского края до 2020 года и на период до 2025 года, утвержденной распоряжением Правительства Ставропольского края от 15 июля  2009г. № 221-рп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ourierNewPSMT;Arial Unicode MS" w:cs="Arial Unicode MS"/>
          <w:color w:val="000000"/>
          <w:sz w:val="28"/>
          <w:szCs w:val="28"/>
          <w:lang w:bidi="ru-RU"/>
        </w:rPr>
      </w:pPr>
      <w:r>
        <w:rPr>
          <w:rFonts w:eastAsia="CourierNewPSMT;Arial Unicode MS" w:cs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bidi="ru-RU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14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 текущего состояния сферы  реализации   Программы, в том числе формулировка  основных проблем  в указанной сфере  и прогноз ее развит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циально - экономического развития Минераловодского городского округа, остро стоит вопрос  решения экологических проблем. В виду того, что мероприятия  проводятся не в полной мере, а экологическая ситуация требует постоянного внимания. Именно  эта сфера  создает  те условия для населения, которые  обеспечивают  безопасный уровень жизни жителей. Для создания безопасных условий проживания населения и обеспечения рационального  использования природных ресурсов необходимы совместные усилия органов местного самоуправления и всех структур, а также населения Минераловодского городского округа. Ситуация усугубляется низким  уровнем экологической культуры населения, отсутствием гражданской ответственности за состояни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роводилась  работа по благоустройству города, однако ряд проблем  не приобрели пока комплексного, постоянного характера. Эти проблемы не могут быть решены в пределах одного финансового года, поскольку требуют  значительных бюджетных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остаются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области использования, охраны, защиты и воспроизводства лесов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еленых насаждений и содержание их в надлежащем состоянии является неотъемлемой частью Минераловодского городского округа. Отрицательное воздействие на эксплуатацию насаждений оказывает изменение градостроительной нагрузки. Поэтому стоит острая необходимость в сохранении биологического разнообразия лесных  экосистем и повышения ресурсного потенциала городских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й комплекс экологических проблем может быть решен только программно-целевым методом.   Конкретная  деятельность по выходу из сложившейся ситуации, должна  осуществляться  в координации деятельности муниципальных служб, общественных организаций и жителей округа для создания комфортной и безопасной окружающей среды.</w:t>
      </w:r>
    </w:p>
    <w:p>
      <w:pPr>
        <w:pStyle w:val="Normal"/>
        <w:ind w:firstLine="709"/>
        <w:jc w:val="both"/>
        <w:rPr>
          <w:rFonts w:eastAsia="CourierNewPSMT;Arial Unicode MS"/>
          <w:sz w:val="28"/>
          <w:szCs w:val="28"/>
        </w:rPr>
      </w:pPr>
      <w:r>
        <w:rPr>
          <w:sz w:val="28"/>
          <w:szCs w:val="28"/>
        </w:rPr>
        <w:t>С учетом вышеизложенных приоритетов в сфере реализации программы целью ее является:</w:t>
      </w:r>
      <w:r>
        <w:rPr>
          <w:rFonts w:eastAsia="CourierNewPSMT;Arial Unicode M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NewPSMT;Arial Unicode MS"/>
          <w:sz w:val="28"/>
          <w:szCs w:val="28"/>
        </w:rPr>
        <w:t xml:space="preserve">-  улучшение состояния  окружающей среды  и  повышение уровня экологической безопасности Минераловодского городского округа, достижение которой  осуществляется путем решения задачи  Подпрограммы.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Перечень  целевых  индикаторов (показателей)   Программы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ены следующие индикаторы достижения цели Программы: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1. доля ликвидированных несанкционированных (стихийных) свалок в общем числе выявленных несанкционированных (стихийных) свалок;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 доля участков городских лесов Минераловодского городского округа, необходимых для проведения противопожарных мероприятий в общем объеме.                               </w:t>
      </w:r>
    </w:p>
    <w:p>
      <w:pPr>
        <w:pStyle w:val="Normal"/>
        <w:autoSpaceDE w:val="false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  реализации  Программы</w:t>
      </w:r>
    </w:p>
    <w:p>
      <w:pPr>
        <w:pStyle w:val="Normal"/>
        <w:autoSpaceDE w:val="false"/>
        <w:ind w:left="-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Программа  будет  реализовываться  в 2021-2026 годах. </w:t>
      </w:r>
    </w:p>
    <w:p>
      <w:pPr>
        <w:pStyle w:val="Normal"/>
        <w:autoSpaceDE w:val="fals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Arial Unicode MS"/>
          <w:sz w:val="28"/>
          <w:szCs w:val="28"/>
        </w:rPr>
        <w:t>Финансовое обеспечение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ъём финансового обеспечения Программы  составит 534,00 тыс. руб., в том числе по источникам финансового обеспеч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ового обеспечения Программы  составит 534,00 тыс. руб., в том числе по источникам финансового обеспечени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Бюджет Минераловодского городского округа  -  534,00  тыс. руб</w:t>
      </w:r>
      <w:r>
        <w:rPr>
          <w:rFonts w:cs="Times New Roman" w:ascii="Times New Roman" w:hAnsi="Times New Roman"/>
          <w:b/>
          <w:sz w:val="28"/>
          <w:szCs w:val="28"/>
        </w:rPr>
        <w:t>.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по годам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- 534,00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- 0            тыс. руб.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5 году- 0            тыс. руб.,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6 году- 0            тыс. руб., в том числе за счет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  - 534,00  тыс. руб.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- 534,00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3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5 году- 0            тыс. руб.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2026 году- 0            тыс. руб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ёмы финансирования мероприятий  Программы  носят прогнозный характер и ежегодно уточняются при формировании проекта местного бюджета на очередной финансовый год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жидаемые  конечные  результаты  реализации  Программы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 получить следующие результаты: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-  увеличение доли ликвидированных несанкционированных (стихийных) свалок в общем числе выявленных несанкционированных (стихийных) свалок;</w:t>
      </w:r>
    </w:p>
    <w:p>
      <w:pPr>
        <w:pStyle w:val="Normal"/>
        <w:tabs>
          <w:tab w:val="clear" w:pos="708"/>
          <w:tab w:val="left" w:pos="2967" w:leader="none"/>
        </w:tabs>
        <w:autoSpaceDE w:val="false"/>
        <w:jc w:val="both"/>
        <w:rPr/>
      </w:pPr>
      <w:r>
        <w:rPr>
          <w:sz w:val="28"/>
          <w:szCs w:val="28"/>
        </w:rPr>
        <w:t>- увеличение доли участков городских лесов Минераловодского городского округа, необходимых для проведения противопожарных мероприятий в общем объеме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иски  реализации 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тижении целей и решения задач  Программы будут осуществляться меры, направленные на предотвращение негативного воздействия рисков и повышение гарантированности достижения предусмотренных в ней конечных резуль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искам реализации Программы относя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граниченность  средств бюджета Минераловод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тавание  по срокам реализации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адекватность обязательств  мониторин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евыполнение  обязательств  по  заключенным  контрактам  подрядными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равление  рисками  реализации Программы будет осуществляться пут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ниторинга планируемых изменений законодательства, внесение изменений в нормативные правовые акты, связанные с реализацией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пределения приоритетов для первоочередного финансирования мероприятий  Программ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и предложений  по корректировке 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е  объемов финансирования  мероприятий  в  зависимости от  приоритетности  решения  задач. 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 w:cs="Courier New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элементом реализации мероприятий Программы является взаимосвязь планирования, мониторинга, уточнения и корректировки этих мероприятий. Принятие управленческих решений муниципальным заказчиком в рамках  реализации  мероприятий  Программы осуществляется с учётом информации о выполнении мероприятий Программы, предоставляемой исполнителем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ы на поставки товаров, выполнение работ, оказание услуг, необходимых для реализации Программы будут осуществляться в рамках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осуществляет контроль за ходом выполнения Программы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м сроков реализации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использованием бюджетных ассигнов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м конечных результатов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текущую работу по координации деятельности исполнителей Программы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едставляет в установленном порядке отчёты о выполнени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тверждённым постановлением администрации Минераловодского городского округа  от  25 ноября   2015 года № 32 «Об утверждении  Порядка и методических указаний по разработке, реализации и оценки эффективности муниципальных программ Минераловодского городского округа Ставропольского кра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мещается на официальном сайте Минераловод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7230" w:hanging="723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ПОДПРОГРАММЫ</w:t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z w:val="28"/>
          <w:szCs w:val="28"/>
        </w:rPr>
        <w:t>«</w:t>
      </w:r>
      <w:r>
        <w:rPr>
          <w:bCs/>
          <w:caps/>
          <w:sz w:val="28"/>
          <w:szCs w:val="28"/>
        </w:rPr>
        <w:t>ОХРАНА ОКРУЖАЮЩЕЙ СРЕДЫ И ОБЕСПЕЧЕНИЕ ЭКОЛОГИЧЕСКОЙ БЕЗОПАСНОСТИ  МИНЕРАЛОВОДСКОГО ГОРОДСКОГО ОКРУГА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храна окружающей среды и обеспечение экологической безопасности  Минераловодского городского округа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 Минераловодского городского округа</w:t>
            </w:r>
          </w:p>
        </w:tc>
      </w:tr>
      <w:tr>
        <w:trPr>
          <w:trHeight w:val="5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Администрация Минераловодского городского округа;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  <w:t>Управление имущественных отношений администрации  Минералово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ourierNewPSMT;Arial Unicode MS"/>
                <w:sz w:val="28"/>
                <w:szCs w:val="28"/>
              </w:rPr>
            </w:pPr>
            <w:r>
              <w:rPr>
                <w:rFonts w:eastAsia="CourierNewPSMT;Arial Unicode MS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Задачи  подпрограммы:</w:t>
            </w:r>
          </w:p>
          <w:p>
            <w:pPr>
              <w:pStyle w:val="Normal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NewPSMT;Arial Unicode MS"/>
                <w:sz w:val="28"/>
                <w:szCs w:val="28"/>
              </w:rPr>
              <w:t>Формирование  системы мероприятий  для создания экологически безопасной окружающей  среды  Минераловодского городского округа</w:t>
            </w:r>
            <w:r>
              <w:rPr>
                <w:rFonts w:eastAsia="CourierNewPSMT;Arial Unicode MS" w:cs="Arial Unicode MS"/>
                <w:color w:val="000000"/>
                <w:sz w:val="28"/>
                <w:szCs w:val="28"/>
                <w:lang w:bidi="ru-RU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Показатели решения задач подпрограммы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личество ликвидированных стихийных свалок на территории Минераловод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количество высаженных деревьев и кустарников на территории Минераловод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периметр участков городских лесов Минераловодского городского округа, необходимых для проведения противопожарных мероприятий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>Объем участков, учтенных по результатам патологического обследования в соответствии с Лесохозяйственным регламентом МГО</w:t>
            </w:r>
          </w:p>
        </w:tc>
      </w:tr>
      <w:tr>
        <w:trPr>
          <w:trHeight w:val="105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>
          <w:trHeight w:val="36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бъём финансового обеспечения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дпрограммы  составит  534,00  тыс. руб., в том числе по источникам финансового обеспечения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Минераловодского городского  округа  -  534,00   тыс. ру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534,00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местного бюджета  - 534,00 тыс. руб.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- 534,00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- 0            тыс. 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- 0           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6 году- 0            тыс. руб.,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местного бюджета на 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>
          <w:trHeight w:val="211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оказателей задач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количества ликвидированных стихийных свалок на территории Минераловод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увеличение количества высаженных деревьев и кустарников на территории Минераловодского городс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увеличение периметра участков городских лесов Минераловодского городского округа, необходимых для проведения противопожарных мероприятий  до 10,5%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4.устойчивое выполнение объема участков, учтенных по результатам патологического обследования</w:t>
            </w:r>
            <w:r>
              <w:rPr>
                <w:rFonts w:eastAsia="Arial Unicode MS" w:cs="Arial Unicode MS"/>
                <w:color w:val="000000"/>
                <w:sz w:val="28"/>
                <w:szCs w:val="28"/>
              </w:rPr>
              <w:t xml:space="preserve"> в соответствии с Лесохозяйственным регламентом МГО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 основных мероприятий  под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- организация и защита  лесных ресурсов. Реализация выполнения вышеуказанного мероприятия возможна путем  обеспечения выполнения  защитных функций  лесных ресурсов и снижения пожарной опасности в городских лесах Минераловодского городского, а также  проведения лесопатологического обследования зеленых насаждений Минераловодского городского округа. </w:t>
      </w:r>
    </w:p>
    <w:p>
      <w:pPr>
        <w:pStyle w:val="Heading1"/>
        <w:shd w:fill="FFFFFF" w:val="clear"/>
        <w:spacing w:before="161" w:after="16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 Постановлению  Правительства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 РФ от 30 июня 2007 г. N 417 "Об утверждении  Правил  пожарной  безопасности в лесах", предусмотрены меры пожарной безопасности, включающие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дупреждение лесных пожаров (противопожарное обустройство лесов  и обеспечение средствами  предупреждения и тушения  лесных пожа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 пожарной опасности в лесах и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 утверждение планов тушения лесных пожаров</w:t>
      </w:r>
    </w:p>
    <w:p>
      <w:pPr>
        <w:pStyle w:val="Heading1"/>
        <w:shd w:fill="FFFFFF" w:val="clear"/>
        <w:spacing w:before="161" w:after="16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Приказу № 480 "О лесопатологических обследованиях", изданному Министерством природных ресурсов и экологии, цель проведения указанных проверок – выявление и постановка на учет болезней, вредителей и других патологических лесных повреждений, а также оценку санитарного и лесопатологического состояния зеленых насаждений. Сущность лесопатологического обследования. Сущность этого процесса – установление причин и мест возникновения болезней и вредителей леса и групп насаждений, у которых нарушена устойчивость, выявление причин усыхания и ослабления насаждений наряду с оценкой их санитарного и лесопатологического состояния, а также надзор за возникновением и распространением болезней и вредителей лесов. На основании проводимых проверок выявляется информация для прогнозирования развития мест возникновения угроз, определения конкретных видов болезней растений и осуществления защитных процедур. В перечень мероприятий лесопатологического обследования входит работа профилактического (организационно-технического, лесохозяйственного, лесокультурного, санитарно-оздоровительного и биотехнического) типов, а также истребительные и защитные процедуры. Лесопатологические обследования лесных насаждений планируются и реализуются в качестве самостоятельного вида мероприятий. Наземные лесопатологические обследования осуществляются в местах, где лесное хозяйство ведется особенно интенсивно, в местах расположения особо ценных пород и на территориях, где может пройти наземный транспорт. Проверку таким методов осуществляют путем выборочного обследования частей террито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right="-31" w:hanging="0"/>
        <w:jc w:val="center"/>
        <w:rPr/>
      </w:pPr>
      <w:r>
        <w:rPr>
          <w:sz w:val="28"/>
          <w:szCs w:val="28"/>
        </w:rPr>
        <w:t>об индикаторах достижения целей муниципальной программы Минераловодского городского округа «Экология и охрана окружающей среды» и показателях решения задач и их значениях</w:t>
      </w:r>
    </w:p>
    <w:p>
      <w:pPr>
        <w:pStyle w:val="Normal"/>
        <w:ind w:right="-31" w:hanging="0"/>
        <w:jc w:val="center"/>
        <w:rPr/>
      </w:pPr>
      <w:r>
        <w:rPr/>
        <w:t xml:space="preserve">                  </w:t>
      </w:r>
    </w:p>
    <w:tbl>
      <w:tblPr>
        <w:tblW w:w="145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57"/>
        <w:gridCol w:w="1244"/>
        <w:gridCol w:w="1217"/>
        <w:gridCol w:w="1217"/>
        <w:gridCol w:w="1109"/>
        <w:gridCol w:w="1134"/>
        <w:gridCol w:w="1134"/>
        <w:gridCol w:w="1134"/>
        <w:gridCol w:w="1098"/>
        <w:gridCol w:w="990"/>
      </w:tblGrid>
      <w:tr>
        <w:trPr>
          <w:trHeight w:val="16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Sylfaen"/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Наименование индикатора достижения цели и показателя решения задачи Программ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  <w:t>Единица измерения</w:t>
            </w:r>
          </w:p>
        </w:tc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Значение индикатора достижения цели и показателя решения задачи Программы по годам</w:t>
            </w:r>
          </w:p>
        </w:tc>
      </w:tr>
      <w:tr>
        <w:trPr>
          <w:trHeight w:val="38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18"/>
                <w:szCs w:val="18"/>
              </w:rPr>
            </w:pPr>
            <w:r>
              <w:rPr>
                <w:rFonts w:cs="Sylfae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6</w:t>
            </w:r>
          </w:p>
        </w:tc>
      </w:tr>
      <w:tr>
        <w:trPr>
          <w:trHeight w:val="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11</w:t>
            </w:r>
          </w:p>
        </w:tc>
      </w:tr>
      <w:tr>
        <w:trPr>
          <w:trHeight w:val="40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8"/>
                <w:szCs w:val="28"/>
              </w:rPr>
            </w:pPr>
            <w:r>
              <w:rPr>
                <w:rFonts w:cs="Sylfaen"/>
                <w:sz w:val="28"/>
                <w:szCs w:val="28"/>
              </w:rPr>
              <w:t xml:space="preserve">Цель 1 Программы: </w:t>
            </w:r>
            <w:r>
              <w:rPr>
                <w:rFonts w:eastAsia="CourierNewPSMT;Arial Unicode MS"/>
                <w:sz w:val="28"/>
                <w:szCs w:val="28"/>
              </w:rPr>
              <w:t>Формирование  системы мероприятий  для создания экологически безопасной окружающей  среды  Минераловодского городского округа</w:t>
            </w:r>
          </w:p>
        </w:tc>
      </w:tr>
      <w:tr>
        <w:trPr>
          <w:trHeight w:val="7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28"/>
                <w:szCs w:val="28"/>
              </w:rPr>
            </w:pPr>
            <w:r>
              <w:rPr>
                <w:rFonts w:cs="Sylfaen"/>
                <w:sz w:val="28"/>
                <w:szCs w:val="2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Индикаторы достижения цели 1 Программ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1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(стихийных) свалок в общем числе выявленных несанкционированных (стихийных) свал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участков городских лесов Минераловодского городского округа, необходимых для проведения противопожарных мероприятий в общем объеме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8"/>
                <w:szCs w:val="28"/>
              </w:rPr>
            </w:pPr>
            <w:r>
              <w:rPr>
                <w:rFonts w:eastAsia="Calibri" w:cs="Sylfaen"/>
                <w:sz w:val="28"/>
                <w:szCs w:val="28"/>
              </w:rPr>
              <w:t>Подпрограмма 1  «</w:t>
            </w:r>
            <w:r>
              <w:rPr>
                <w:sz w:val="28"/>
                <w:szCs w:val="28"/>
              </w:rPr>
              <w:t>Охра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ающей среды и обеспечение экологической безопасности Минераловодского городского  округа</w:t>
            </w:r>
            <w:r>
              <w:rPr>
                <w:rFonts w:eastAsia="Calibri" w:cs="Sylfaen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rFonts w:eastAsia="CourierNewPSMT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подпрограммы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CourierNewPSMT;Arial Unicode MS"/>
                <w:sz w:val="28"/>
                <w:szCs w:val="28"/>
              </w:rPr>
              <w:t xml:space="preserve">Формирование  системы мероприятий  для создания экологически безопасной окружающей  среды  Минераловодского городского округа </w:t>
            </w:r>
          </w:p>
          <w:p>
            <w:pPr>
              <w:pStyle w:val="Normal"/>
              <w:ind w:right="-31" w:hanging="0"/>
              <w:jc w:val="center"/>
              <w:rPr>
                <w:rFonts w:eastAsia="CourierNewPSMT;Arial Unicode MS"/>
                <w:sz w:val="24"/>
                <w:szCs w:val="24"/>
              </w:rPr>
            </w:pPr>
            <w:r>
              <w:rPr>
                <w:rFonts w:eastAsia="CourierNewPSMT;Arial Unicode MS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Показатели  решения задач  Подпрограммы 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Единица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026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стихийных свалок на территории Минераловодского городск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 и кустарников на территории Минераловодского городского округ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е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метр участков городских лесов Минераловодского городского округа, необходимых для проведения противопожарных мероприятий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ъем участков, учтенных по результатам патологического обследования в соответствии с Лесохозяйственным регламентом МГ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307"/>
              <w:ind w:right="-31" w:hanging="0"/>
              <w:jc w:val="center"/>
              <w:rPr>
                <w:rFonts w:cs="Sylfaen"/>
                <w:sz w:val="24"/>
                <w:szCs w:val="24"/>
              </w:rPr>
            </w:pPr>
            <w:r>
              <w:rPr>
                <w:rFonts w:cs="Sylfae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000"/>
        <w:gridCol w:w="86"/>
        <w:gridCol w:w="1474"/>
        <w:gridCol w:w="3720"/>
        <w:gridCol w:w="1560"/>
        <w:gridCol w:w="15"/>
        <w:gridCol w:w="1545"/>
        <w:gridCol w:w="30"/>
        <w:gridCol w:w="3138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рограмм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54" w:right="-2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ип основного мероприятия*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рок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pacing w:val="-4"/>
              </w:rPr>
              <w:t xml:space="preserve">Связь с показателями достижения целей Программы (подпрограммы) 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чал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 программа     </w:t>
            </w:r>
            <w:r>
              <w:rPr>
                <w:rFonts w:eastAsia="CourierNewPSMT;Arial Unicode MS" w:cs="Arial Unicode MS"/>
                <w:b/>
                <w:color w:val="000000"/>
                <w:sz w:val="28"/>
                <w:szCs w:val="28"/>
                <w:lang w:bidi="ru-RU"/>
              </w:rPr>
              <w:t>«Экология и   охрана окружающей среды»</w:t>
            </w:r>
          </w:p>
          <w:p>
            <w:pPr>
              <w:pStyle w:val="Normal"/>
              <w:rPr>
                <w:rFonts w:eastAsia="CourierNewPSMT;Arial Unicode MS" w:cs="Arial Unicode MS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CourierNewPSMT;Arial Unicode MS" w:cs="Arial Unicode MS"/>
                <w:b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программы: </w:t>
            </w:r>
            <w:r>
              <w:rPr>
                <w:rFonts w:eastAsia="CourierNewPSMT;Arial Unicode MS"/>
                <w:sz w:val="28"/>
                <w:szCs w:val="28"/>
              </w:rPr>
              <w:t>Улучшение состояния  окружающей среды  и  повышение уровня экологической безопасности городских лесов Минераловодского городского округ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храна окружающей среды и обеспечение экологической безопасности Минераловодского городского округа»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 подпрограммы 1: </w:t>
            </w:r>
            <w:r>
              <w:rPr>
                <w:sz w:val="28"/>
                <w:szCs w:val="28"/>
              </w:rPr>
              <w:t>Формирование системы  мероприятий для создания экологически безопасной окружающей среды Минераловодского городского округа</w:t>
            </w:r>
          </w:p>
          <w:p>
            <w:pPr>
              <w:pStyle w:val="ConsPlusCel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ConsPlusCell"/>
              <w:widowControl/>
              <w:ind w:left="-103" w:hanging="0"/>
              <w:rPr/>
            </w:pPr>
            <w:r>
              <w:rPr/>
              <w:t xml:space="preserve"> </w:t>
            </w:r>
            <w:r>
              <w:rPr/>
              <w:t>Охрана окружающей среды</w:t>
            </w:r>
          </w:p>
          <w:p>
            <w:pPr>
              <w:pStyle w:val="ConsPlusCell"/>
              <w:widowControl/>
              <w:ind w:left="-103" w:hanging="0"/>
              <w:rPr/>
            </w:pPr>
            <w:r>
              <w:rPr/>
              <w:t xml:space="preserve"> </w:t>
            </w:r>
            <w:r>
              <w:rPr/>
              <w:t xml:space="preserve">и обеспечение   </w:t>
            </w:r>
          </w:p>
          <w:p>
            <w:pPr>
              <w:pStyle w:val="ConsPlusCell"/>
              <w:widowControl/>
              <w:ind w:left="-103" w:hanging="0"/>
              <w:rPr/>
            </w:pPr>
            <w:r>
              <w:rPr/>
              <w:t xml:space="preserve"> </w:t>
            </w:r>
            <w:r>
              <w:rPr/>
              <w:t xml:space="preserve">экологической безопасност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ыполнение функций органами местного самоуправления М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хозяйства администрации  Минераловодского городского округа/Администрация Минераловод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п.п.1,3,4</w:t>
            </w:r>
          </w:p>
        </w:tc>
      </w:tr>
      <w:tr>
        <w:trPr>
          <w:trHeight w:val="131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</w:rPr>
            </w:pPr>
            <w:r>
              <w:rPr>
                <w:b/>
              </w:rPr>
              <w:t xml:space="preserve">Основное  мероприятие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защита лесных ресур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 МГ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 Минераловодского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1 п.п.2,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ind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ЪЕМЫ И  ИСТОЧНИКИ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финансового обеспечения </w:t>
      </w:r>
      <w:r>
        <w:rPr>
          <w:spacing w:val="-4"/>
          <w:sz w:val="28"/>
          <w:szCs w:val="28"/>
        </w:rPr>
        <w:t>муниципальной программы «</w:t>
      </w:r>
      <w:r>
        <w:rPr>
          <w:sz w:val="28"/>
          <w:szCs w:val="28"/>
        </w:rPr>
        <w:t>Экология и охрана окружающей среды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3"/>
        <w:gridCol w:w="3060"/>
        <w:gridCol w:w="1336"/>
        <w:gridCol w:w="1274"/>
        <w:gridCol w:w="1134"/>
        <w:gridCol w:w="1134"/>
        <w:gridCol w:w="1276"/>
        <w:gridCol w:w="122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подпрограммы Программы, основного мероприятия подпрограммы  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                 </w:t>
            </w:r>
            <w:r>
              <w:rPr>
                <w:spacing w:val="-2"/>
              </w:rPr>
              <w:t>Объемы финансового обеспечения по годам  (тыс. рублей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         </w:t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spacing w:val="-2"/>
              </w:rPr>
              <w:t>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5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pacing w:val="-2"/>
              </w:rPr>
              <w:t>2026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Минераловодского городского округа «Экология и охрана окружающей среды», всего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rFonts w:cs="Arial Unicode MS"/>
                <w:b/>
                <w:color w:val="00000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highlight w:val="red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хр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 и обеспечение экологической безопасности Минераловодского городского  округа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highlight w:val="red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хран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 и обеспечение экологической безопасности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Calibri" w:hAnsi="Calibri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ация санитарного оздоровления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08" w:hanging="0"/>
              <w:outlineLvl w:val="2"/>
              <w:rPr>
                <w:rFonts w:eastAsia="Arial Unicode MS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Arial Unicode MS"/>
                <w:color w:val="000000"/>
              </w:rPr>
              <w:t>1.1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ероприятия по ликвидации стихийных свалок на территории Минераловод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защита лесных ресурсов</w:t>
            </w:r>
          </w:p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cs="Arial Unicode MS"/>
                <w:color w:val="000000"/>
                <w:spacing w:val="-2"/>
              </w:rPr>
            </w:pPr>
            <w:r>
              <w:rPr>
                <w:rFonts w:cs="Arial Unicode MS"/>
                <w:color w:val="000000"/>
                <w:spacing w:val="-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  <w:highlight w:val="red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осуществлению мер пожарной безопасности в лес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8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, охране, защите, воспроизводству лес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2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есохозяйственного регламента  городских лесов Минераловод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бюджета Минераловодского городского округа (далее- бюджет округа), в т.ч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краевого бюджета,в т.ч. предусмотренны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  <w:color w:val="000000"/>
              </w:rPr>
            </w:pPr>
            <w:r>
              <w:rPr/>
              <w:t>средства  местного бюджета ,в т.ч. предусмотренны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Ответственному исполнителю- Управлению муниципального хозяйства администрации Минераловодского городского округа,     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исполнителю 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правлению  имущественных отношений администрации Минераловодского городск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3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редства  внебюджетных фон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огнозируемые поступления средств в 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ыпадающие доходы мест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И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 Unicode MS"/>
                <w:color w:val="000000"/>
              </w:rPr>
            </w:pPr>
            <w:r>
              <w:rPr>
                <w:rFonts w:cs="Arial Unicode MS"/>
                <w:color w:val="00000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4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Программы 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680"/>
        <w:gridCol w:w="3960"/>
        <w:gridCol w:w="3120"/>
        <w:gridCol w:w="2568"/>
      </w:tblGrid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роки принятия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Экология и охрана окружающей среды» </w:t>
            </w:r>
          </w:p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93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 программе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5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 весовых коэффициентах, присвоенных целям  муниципальной  программы  Минераловодского городского  округа «Экология и охрана окружающей среды»  и  задачам подпрограм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199"/>
        <w:gridCol w:w="1460"/>
        <w:gridCol w:w="1418"/>
        <w:gridCol w:w="1417"/>
        <w:gridCol w:w="1418"/>
        <w:gridCol w:w="1559"/>
        <w:gridCol w:w="1559"/>
      </w:tblGrid>
      <w:tr>
        <w:trPr>
          <w:trHeight w:val="28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 Программы и  задачи  подпрограммы Программы</w:t>
            </w:r>
          </w:p>
        </w:tc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весовых коэффициентов, присвоенных целям   Программы и </w:t>
            </w:r>
          </w:p>
          <w:p>
            <w:pPr>
              <w:pStyle w:val="Normal"/>
              <w:widowControl w:val="false"/>
              <w:ind w:right="-3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   подпрограмм  Программы</w:t>
            </w:r>
          </w:p>
        </w:tc>
      </w:tr>
      <w:tr>
        <w:trPr>
          <w:trHeight w:val="2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  Программы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Улучшение состояния  окружающей среды  и  повышение уровня экологической безопасности Минераловодского городского окру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окружающей среды и обеспечение экологической безопасности Минералово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6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 1 подпрограммы 1: 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NewPSMT;Arial Unicode MS" w:cs="Times New Roman" w:ascii="Times New Roman" w:hAnsi="Times New Roman"/>
                <w:sz w:val="28"/>
                <w:szCs w:val="28"/>
              </w:rPr>
              <w:t>Формирование  системы мероприятий  для создания экологически безопасной окружающей  среды  Минераловодского городского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я и охрана окружающей среды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Таблица 6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е информации и  методике  расчета  индикаторов  достижения  целей 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ей решения задач подпрограмм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3827"/>
        <w:gridCol w:w="1276"/>
        <w:gridCol w:w="5103"/>
        <w:gridCol w:w="3685"/>
      </w:tblGrid>
      <w:tr>
        <w:trPr>
          <w:trHeight w:val="14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  <w:p>
            <w:pPr>
              <w:pStyle w:val="ConsPlusNormal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(методика расчет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0" w:hRule="atLeast"/>
        </w:trPr>
        <w:tc>
          <w:tcPr>
            <w:tcW w:w="1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«Экология и охрана окружающей среды»</w:t>
            </w:r>
          </w:p>
        </w:tc>
      </w:tr>
      <w:tr>
        <w:trPr>
          <w:trHeight w:val="4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достижения цели 1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(стихийных) свалок в общем числе выявленных несанкционированных (стихийных)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pd =(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*  100, где</w:t>
              <w:br/>
              <w:t xml:space="preserve">Dpd 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квидированных несанкционированных (стихийных) свалок Минераловодского городского округа необходимых для проведения в общем числе выявленных несанкционированных (стихийных) свалок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ированных несанкционированных (стихийных) свало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ее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ных несанкционированных (стихийных) свал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ков городских лесов Минераловодского городского округа, необходимых для проведения противопожарных мероприятий в общем объ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Dpd =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 *  100, где</w:t>
              <w:br/>
              <w:t xml:space="preserve">Dpd 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ков городских лесов Минераловодского городского округа, необходимых для проведения противопожарных мероприятий в общем объем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;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 объем участков городских лесов Минераловодского городск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х дл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шения задачи     1 под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стихийных свалок на территор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 приемке выполненных работ по форме № КС-2 и справки о стоимости выполненных работ и затрат по форме № КС-3 ( по предыдущему год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деревьев и кустарников на территории Минералово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а о приемке выполненных работ по форме № КС-2 и справки о стоимости выполненных работ и затрат по форме № КС-3 ( по предыдущему год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метр участков городских лесов Минераловодского городского округа, необходимых для проведения противо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Лесохозяйственного регламента Минераловодского городского лесничества (городские леса) № 2939 от 30.12.201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Объем участков, учтенных по результатам патолог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ется на основании отчетных форм: Акта о приемке выполненных работ по форме № КС-2 и справки о стоимости выполненных работ и затрат по форме № КС-3 ( по предыдущему году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964" w:gutter="0" w:header="720" w:top="776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Ксения Рязанцева</cp:lastModifiedBy>
  <cp:lastPrinted>2020-12-24T11:42:00Z</cp:lastPrinted>
  <dcterms:modified xsi:type="dcterms:W3CDTF">2020-12-24T09:06:00Z</dcterms:modified>
  <cp:revision>322</cp:revision>
  <dc:subject/>
  <dc:title>ПОСТАНОВЛЕНИЕ</dc:title>
</cp:coreProperties>
</file>