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отношений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679"/>
        <w:gridCol w:w="1440"/>
        <w:gridCol w:w="1272"/>
        <w:gridCol w:w="810"/>
        <w:gridCol w:w="922"/>
        <w:gridCol w:w="1492"/>
        <w:gridCol w:w="900"/>
        <w:gridCol w:w="1260"/>
        <w:gridCol w:w="1620"/>
        <w:gridCol w:w="1440"/>
        <w:gridCol w:w="1444"/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сконсуль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79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сваген Поло, Ваз 21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9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3/4 и 1/4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Рено Ме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677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в автомастерск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лянская Л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отнош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87,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легковой  Хэн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51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личное подсоб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легковой  АУДИ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392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размещения объектов торговли, общественного питания и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Н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ения руководитель 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32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азда ВТ-50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Чери А13 хэтчб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26,9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32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Е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16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Лада Г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68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44,7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шина И.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48,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1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Веста СВ Кросс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72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35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, Легковой автомобиль Хендай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аниева Р.З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86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бекирова А.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18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к Н.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241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леева С.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е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25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54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Д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44,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99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пивк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9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 (нежило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, легковой се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85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Л.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824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ева Т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8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ренк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55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.Ф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32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agmv06</dc:creator>
  <dc:description/>
  <cp:keywords/>
  <dc:language>en-US</dc:language>
  <cp:lastModifiedBy>agmv08</cp:lastModifiedBy>
  <cp:lastPrinted>2019-04-17T12:51:00Z</cp:lastPrinted>
  <dcterms:modified xsi:type="dcterms:W3CDTF">2021-05-12T09:10:00Z</dcterms:modified>
  <cp:revision>3</cp:revision>
  <dc:subject/>
  <dc:title/>
</cp:coreProperties>
</file>