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 «23» мая 2017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В.А. Юдин, заместитель председателя: Л.В. Ларионова, члены комиссии: С.Н. Марущак, В.В. Ястребова, М.Ю. Коробов секретарь: Е.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03 мая 2017 года о проведении настоящего аукциона было опубликовано в газете «Минеральные Воды» от 03 мая 2017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03 мая 2017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09 часов 00 минут (время московское) 23 мая 2017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43"/>
        <w:gridCol w:w="587"/>
        <w:gridCol w:w="2817"/>
        <w:gridCol w:w="312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Пастырева О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Островского (район металлобазы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астырева О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олдасова К.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Островского (район металлобазы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лдасова К.К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Шевцова О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Островского (район металлобазы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Шамоян Р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4 км. ул. Дружбы, район дома 28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амоян Р.М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Пастырева О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Мостовая (слева от моста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астырева О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Пастырева О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Анджиевского (район дома 136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астырева О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Шамоян Р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Анджиевского (район дома 136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амоян Р.М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Пастырева О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53 и ул. Бибика (район маг. «Пятерочка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астырева О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Шевцова О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53 и ул. Бибика (район маг. «Пятерочка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Пастырева О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22 Партсъезда (р-он дома 133 Б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астырева О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Шевцова О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22 Партсъезда (р-он дома 133 Б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Шамоян Р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 район дома 24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амоян Р.М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 Мерзоев Е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 район дома 24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Мерзоев Е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ачатрян С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район дома 30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ачатрян С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Пастырева О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район дома 30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астырева О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Муслимов Р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район дома 30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ИП Муслимов Р.М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район дома 30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22 Партсъезда (р-он дома 64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Муслимов Р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22 Партсъезда (р-он дома 64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ИП Муслимов Р.М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ачатрян С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22 Партсъезда (р-он дома 64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ачатрян С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22 мая 2017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,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М.Ю. Коробо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5:00Z</dcterms:created>
  <dc:creator>agmv03</dc:creator>
  <dc:description/>
  <cp:keywords/>
  <dc:language>en-US</dc:language>
  <cp:lastModifiedBy>agmv03</cp:lastModifiedBy>
  <cp:lastPrinted>2017-05-23T09:11:00Z</cp:lastPrinted>
  <dcterms:modified xsi:type="dcterms:W3CDTF">2017-05-23T07:44:00Z</dcterms:modified>
  <cp:revision>4</cp:revision>
  <dc:subject/>
  <dc:title/>
</cp:coreProperties>
</file>