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 w:val="28"/>
          <w:szCs w:val="28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назначены решением Совета депутатов Минераловодского городского округа Ставропольского края</w:t>
      </w:r>
      <w:r>
        <w:rPr>
          <w:sz w:val="28"/>
          <w:szCs w:val="28"/>
          <w:shd w:fill="FFFFFF" w:val="clear"/>
        </w:rPr>
        <w:t xml:space="preserve"> от 23 ноября 2018 года №610</w:t>
      </w:r>
      <w:r>
        <w:rPr>
          <w:sz w:val="28"/>
          <w:szCs w:val="28"/>
        </w:rPr>
        <w:t xml:space="preserve">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ициаторы публичных слушаний</w:t>
      </w:r>
      <w:r>
        <w:rPr>
          <w:sz w:val="28"/>
          <w:szCs w:val="28"/>
        </w:rPr>
        <w:t>: Совет депутатов Минераловодского городск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29 января 2019 года </w:t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оличество частников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shd w:fill="FFFFFF" w:val="clear"/>
        </w:rPr>
        <w:t>10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процессе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от депутата Совета депутатов Минераловодского городского округа Ставропольского края Дорофеева Андрея Владимировича поступило предложение о внесении в проект решения следующих изменений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5 части 1 статьи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лов «за сохранностью автомобильных дорог местного значения в границах Минераловодского городского округа,» дополнить словами «организация дорожного движения,»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ункте 13 части 1 статьи 1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4 статьи 22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оектам и вопросам, указанным в части 3 настоящей статьи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 пункте 7 статьи 38 после слов «за сохранностью автомобильных дорог местного значения в границах Минераловодского городского округа,» дополнить словами «организация дорожного движения,».</w:t>
      </w:r>
    </w:p>
    <w:p>
      <w:pPr>
        <w:pStyle w:val="Normal"/>
        <w:ind w:firstLine="735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ринято решение</w:t>
      </w:r>
      <w:r>
        <w:rPr>
          <w:sz w:val="28"/>
          <w:szCs w:val="28"/>
        </w:rPr>
        <w:t>:</w:t>
      </w:r>
    </w:p>
    <w:p>
      <w:pPr>
        <w:pStyle w:val="Normal"/>
        <w:ind w:firstLine="735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комендовать Совету депутатов Минераловодского городского округа Ставропольского края принять к рассмотрению проект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в предложенной редакции с учётом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</w:t>
        <w:tab/>
        <w:tab/>
        <w:tab/>
        <w:t xml:space="preserve">        А. В. Дороф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fst">
    <w:name w:val="sf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ind w:left="720" w:firstLine="720"/>
    </w:pPr>
    <w:rPr>
      <w:rFonts w:eastAsia="SimSun;宋体" w:cs="Mangal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Mang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1</dc:creator>
  <dc:description/>
  <dc:language>en-US</dc:language>
  <cp:lastModifiedBy>1</cp:lastModifiedBy>
  <cp:lastPrinted>2017-08-09T17:58:00Z</cp:lastPrinted>
  <dcterms:modified xsi:type="dcterms:W3CDTF">2019-02-14T13:38:00Z</dcterms:modified>
  <cp:revision>2</cp:revision>
  <dc:subject/>
  <dc:title/>
</cp:coreProperties>
</file>