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17 мая 2019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Бондаренко Елена Николаевна, Марущак Сергей Николаевич,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559"/>
        <w:gridCol w:w="1559"/>
        <w:gridCol w:w="1276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ециализация нестационар-ного торгово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жиевского (район дома 136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53,ул. Бибика(в районе маг. Пятерочка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4-км, ул. Дружбы, район дома 2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водская (район дома 24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(район дома 30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2 Партсъезда (район дома 64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. Анджиевский, район СШ №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07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Пахарь, ул. 9 мая (напротив кафе природа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терский, ул. Новотерская (район дома 7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мской, ул. 70 лет Октября(район дома 7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. Либкнехта, в районе дома № 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. Либкнехта, в районе дома № 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К. Маркса (р-он ООО «Теми») с лева от вход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К. Маркса (р-он магазина Белорусская обувь»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Железноводская (р-он СТО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 (р-он дома №24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тавропольская/ Кнышевского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Чапаева, район дома 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 (р-он дома №37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Советская, район дома 49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(район дома 1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ул. Георгиевская/ ул. Евдокимовска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ул. Карла Маркса/ул. Ставропольская(район дома 84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(район дома 8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. Либкнехта, в районе дома № 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</w:t>
              <w:softHyphen/>
              <w:t>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(между домами 3-5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район дома 14«А», с левой стороны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55/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из кег и безалкогольные напит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Минеральные Воды, ул. Московская 29, напротив маг. Магни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Минеральные Воды, ул. Красная/ул. Мостовая, 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 Змейка, ул. Пушкина, район дома 9-11 (напротив маг. «Диана»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Минеральные Воды, ул. 50 лет Октября, район дома 59(район библиотеки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ягоды (клубника, малина), кроме арбуз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</w:t>
            </w:r>
          </w:p>
          <w:p>
            <w:pPr>
              <w:pStyle w:val="Default"/>
              <w:ind w:left="-2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Минеральные Воды, пр-т К. Маркса, район дома 73 (район маг. Наш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ягоды (клубника, малина), кроме арбуз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Ленина/ул. Бибика, 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Анджиевского, район дома 5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Заводская, район дома 32,34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Набережная, район дома 87-89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Советская, район дома 1,3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терский, ул. Новотерская, район дома 7 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терский, ул. Пионерская, район дома 11 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,27,площадь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,98,площадь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жда, обув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пр-т К. Маркса/ул. Терешковая</w:t>
            </w:r>
            <w:r>
              <w:rPr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ьины Колодцы,ул.Ленина(торговая площадь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енная группа товар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аукционной документации: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mperagrupp</w:t>
      </w:r>
      <w:r>
        <w:rPr>
          <w:sz w:val="28"/>
          <w:szCs w:val="28"/>
          <w:u w:val="single"/>
        </w:rPr>
        <w:t>.ru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Место, дата, время приема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bCs/>
          <w:sz w:val="28"/>
          <w:szCs w:val="28"/>
        </w:rPr>
        <w:t xml:space="preserve">с 09-00 час. 10.04.2019 г. до 18-00 час. 13.05.2019 г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сто, дата, время рассмотрения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принимаются в</w:t>
      </w:r>
      <w:r>
        <w:rPr>
          <w:b/>
          <w:bCs/>
          <w:sz w:val="28"/>
          <w:szCs w:val="28"/>
        </w:rPr>
        <w:t xml:space="preserve"> 10-00 час 14.05.2019 г. 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есто, дата, время проведения аукциона: г. Минеральные Воды, пр-т К. Маркса, 54, 1 этаж, малый зал, </w:t>
      </w:r>
      <w:r>
        <w:rPr>
          <w:b/>
          <w:sz w:val="28"/>
          <w:szCs w:val="28"/>
        </w:rPr>
        <w:t>в 10-00 час. 17.05.2019 го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6:00Z</dcterms:created>
  <dc:creator>Customer</dc:creator>
  <dc:description/>
  <cp:keywords/>
  <dc:language>en-US</dc:language>
  <cp:lastModifiedBy>Экономика</cp:lastModifiedBy>
  <cp:lastPrinted>2019-03-21T11:12:00Z</cp:lastPrinted>
  <dcterms:modified xsi:type="dcterms:W3CDTF">2019-04-09T12:18:00Z</dcterms:modified>
  <cp:revision>18</cp:revision>
  <dc:subject/>
  <dc:title>ИЗВЕЩЕНИЕ</dc:title>
</cp:coreProperties>
</file>