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22 февраля 2019 год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Бондаренко Елена Николаевна, Марущак Сергей Николаевич,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559"/>
        <w:gridCol w:w="1134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пециализация нестационар-ного торгового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расная/ул. Мостовая 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, (напротив дома 27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мейка, ул. Пушкина, район дома 9-11(напротив маг. Д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я по 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Юбилейная, 1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гайловка, ул. Школьная, 16 у магазина «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район домов 53 и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дни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конкурсной документации: конкурс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Место, дата, время приема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bCs/>
          <w:sz w:val="28"/>
          <w:szCs w:val="28"/>
        </w:rPr>
        <w:t xml:space="preserve">с 09-00 час. 30.01.2019 г. до 18-00 час. 18.02.2019 г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сто, дата, время рассмотрения заявок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bCs/>
          <w:sz w:val="28"/>
          <w:szCs w:val="28"/>
        </w:rPr>
        <w:t xml:space="preserve">с 09-00 час 19.02.2019 г. до 18-00 час. 19.02.2019 г.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есто, дата, время проведения аукци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инеральные Воды, пр-т К. Маркса, 54, 1 этаж, малый зал, </w:t>
      </w:r>
      <w:r>
        <w:rPr>
          <w:b/>
          <w:sz w:val="28"/>
          <w:szCs w:val="28"/>
        </w:rPr>
        <w:t>в 10-00 час. 22.02.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8:00Z</dcterms:created>
  <dc:creator>Customer</dc:creator>
  <dc:description/>
  <cp:keywords/>
  <dc:language>en-US</dc:language>
  <cp:lastModifiedBy>agmv03</cp:lastModifiedBy>
  <cp:lastPrinted>2019-01-25T10:41:00Z</cp:lastPrinted>
  <dcterms:modified xsi:type="dcterms:W3CDTF">2019-01-25T07:42:00Z</dcterms:modified>
  <cp:revision>5</cp:revision>
  <dc:subject/>
  <dc:title>ИЗВЕЩЕНИЕ</dc:title>
</cp:coreProperties>
</file>