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2» февраля 2019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укцион признан несостоявшимся. Договора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: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Л.В. Ларионова, члены комиссии: Марущак С. Н., С. В. Якуба,  В.В. Королев, секретарь: Е.Н. Бондаренко. Всего  присутствовало 6 членов комиссии, что составляет 86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1,12,13, 14, 15, 16, 17, 18, 19, 20,21 ,22, 23, 24, 25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 12 -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13 - </w:t>
      </w:r>
      <w:r>
        <w:rPr>
          <w:b/>
          <w:sz w:val="24"/>
          <w:szCs w:val="24"/>
        </w:rPr>
        <w:t>г. Минеральные Воды, ул. 50 лет Октября, 53 и 55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иди Анастасия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Железноводск, п. Иноземцево, ул. Беларуская, 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Железноводск, п. Иноземцево, ул. Беларуская, 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етриди Анастасия Александровна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9. Лот № 14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 Лот №15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 Лот №16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 Лот №17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3. Лот №18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 Лот №19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от №20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 Лот №2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 Лот №22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8. Лот № 23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9. Лот № 24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0. Лот № 25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С. В. Якуб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56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8-12-14T10:37:00Z</cp:lastPrinted>
  <dcterms:modified xsi:type="dcterms:W3CDTF">2019-02-20T06:44:00Z</dcterms:modified>
  <cp:revision>97</cp:revision>
  <dc:subject/>
  <dc:title>ПРОТОКОЛ № 22</dc:title>
</cp:coreProperties>
</file>