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7» мая 2019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0 часов 00 минут (время московское). 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2 часов 4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 В. А. Митюрева,  В.В. Королев, В. В. Ястребова, С. Н. Марущак секретарь: Е.Н. Бондаренко. Всего  присутствовало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3, 4, 5, 6, 7, 11, 12,13,14, 15, 16,17,18, 19,20,21,22 ,23, 24, 25, 26, 27, 28, 32, 33,35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Анджиевского, район дома 136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д. 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д. 35, кв. 17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ой Тарлан Мустафаевно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. 50 лет Октября, 53 (в районе магазина Пятерочка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нина, дом.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с. Левокумка, ул. Ленина, дом.34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ачатрян Сос Эдуардович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Лот № 3 – г. Минеральные Воды, 4-км., ул. Дружбы, район дома, 2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д. 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д. 35, кв. 17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ой Тарлан Мустафаевной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4 - </w:t>
      </w:r>
      <w:r>
        <w:rPr>
          <w:b/>
          <w:sz w:val="24"/>
          <w:szCs w:val="24"/>
        </w:rPr>
        <w:t>г. Минеральные Воды, ул. Железноводская, район дома 24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анчиев Солтан Ромазанови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городской округ, с. Канглы, ул. Ключевая, 2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городской округ, с. Канглы, ул. Ключевая, 2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5018,75 рублей  (пятнадцать тысяч ноль восемнадцать) рублей семьдесят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Шевцовой Олесей Викторовной  и составило 18773,25 руб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Сабанчиевым Солтаном Ромазановичем и составило 19524,15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Сабанчиев Солтан Ромазанович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0. Л</w:t>
      </w:r>
      <w:r>
        <w:rPr>
          <w:b/>
          <w:bCs/>
          <w:color w:val="000000"/>
          <w:sz w:val="24"/>
          <w:szCs w:val="24"/>
        </w:rPr>
        <w:t xml:space="preserve">от №5 - </w:t>
      </w:r>
      <w:r>
        <w:rPr>
          <w:b/>
          <w:sz w:val="24"/>
          <w:szCs w:val="24"/>
        </w:rPr>
        <w:t>г. Минеральные Воды, ул. 50 лет Октября, район дома 3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5300 рублей  (пятнадцать тысяч тристо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Шевцовой Олесей Викторовной    и составило 1759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Хачатрян Сос Эдуардович и составило 1836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Хачатрян Сос Эдуардович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6 - </w:t>
      </w:r>
      <w:r>
        <w:rPr>
          <w:b/>
          <w:sz w:val="24"/>
          <w:szCs w:val="24"/>
        </w:rPr>
        <w:t>г. Минеральные Воды, пр. 22 Партсъезда, район дома 64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ос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8646,80 рублей  (восемнадцать тысяч шестьсот сорок шесть) рублей восемьдесят копеек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Хачатрян Сос Эдуардович и составило 20511,4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Шевцовой Олесей Викторовной    и составило 21443,70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Шевцова Олеся Викторов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7 – </w:t>
      </w:r>
      <w:r>
        <w:rPr>
          <w:b/>
          <w:sz w:val="26"/>
          <w:szCs w:val="26"/>
        </w:rPr>
        <w:t>пос. Анджиевский, район СОШ №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ьвов Станислав Борис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Московская, 14 кв.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Московская, 14 кв. 5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ым Станиславом Борисовиче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1 - </w:t>
      </w:r>
      <w:r>
        <w:rPr>
          <w:b/>
          <w:sz w:val="26"/>
          <w:szCs w:val="26"/>
        </w:rPr>
        <w:t>г. Минеральные Воды, ул. К. Либкнехта в районе дома №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 xml:space="preserve">Минераловодский городской округ, с. Левокумка, ул. Подгорная, д. 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4250 рублей  (четырнадцат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Калбян Дмитрием Олеговичем   и составило 84787,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ой Александровной и составило 85500 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ем аукциона признан: ИП Ткаченко Жанна Александровна. 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2 – </w:t>
      </w:r>
      <w:r>
        <w:rPr>
          <w:b/>
          <w:sz w:val="26"/>
          <w:szCs w:val="26"/>
        </w:rPr>
        <w:t>г. Минеральные Воды, ул. К. Либкнехта в районе дома 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4250 рублей  (четырнадцат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Калбян Дмитрием Олеговичем   и составило 940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ой Александровной и составило 94762,50 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ем аукциона признан: ИП Ткаченко Жанна Александровна. 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 13 – </w:t>
      </w:r>
      <w:r>
        <w:rPr>
          <w:b/>
          <w:sz w:val="24"/>
          <w:szCs w:val="24"/>
        </w:rPr>
        <w:t>г. Минеральные Воды, пр. К. Маркса (район ООО «Теми») слева от вх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пер. Дунаевский, д. 2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250 рублей  (одиннадцат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Калбян Дмитрием Олеговичем и составило 45562,50 руб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Гаспаровым Арменом Николаевичем и составило 46125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Гаспаров Армен Николаевич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 Л</w:t>
      </w:r>
      <w:r>
        <w:rPr>
          <w:b/>
          <w:bCs/>
          <w:color w:val="000000"/>
          <w:sz w:val="24"/>
          <w:szCs w:val="24"/>
        </w:rPr>
        <w:t xml:space="preserve">от №14 – </w:t>
      </w:r>
      <w:r>
        <w:rPr>
          <w:b/>
          <w:sz w:val="24"/>
          <w:szCs w:val="24"/>
        </w:rPr>
        <w:t>г. Минеральные Воды, пр. К. Маркса (район Белорусская обувь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250 рублей  (одиннадцать тысяч двести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Олейниковым Андреем Александровичем и составило 28687,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ой Александровной и составило 29250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ем аукциона признан: ИП Ткаченко Жанна Александров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</w:t>
      </w:r>
      <w:r>
        <w:rPr>
          <w:b/>
          <w:bCs/>
          <w:color w:val="000000"/>
          <w:sz w:val="24"/>
          <w:szCs w:val="24"/>
        </w:rPr>
        <w:t xml:space="preserve">от № 15 – г. </w:t>
      </w:r>
      <w:r>
        <w:rPr>
          <w:b/>
          <w:sz w:val="24"/>
          <w:szCs w:val="24"/>
        </w:rPr>
        <w:t>Минеральные Воды,  ул. Железноводская (район СТО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А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Анджиевского, 13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13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0012,25 рублей  (десять тысяч двенадцать) рублей двадцать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Шевцовой Олесей Викторовной и составило 12515,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ООО «ПАМ» и составило 13015,85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ем аукциона признан: ООО «ПАМ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16 – </w:t>
      </w:r>
      <w:r>
        <w:rPr>
          <w:b/>
          <w:sz w:val="24"/>
          <w:szCs w:val="24"/>
        </w:rPr>
        <w:t>г. Минеральные Воды, ул. 50 лет Октября, район дома 24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А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Анджиевского, 136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Анджиевского, 13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0200 рублей  (десять тысяч двести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е о цене муниципального контракта сделано: ИП Лыковой Татьяной Витальевной и составило 10710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Лыкова Татьяна Витальевна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19. Лот № 17 –</w:t>
      </w:r>
      <w:r>
        <w:rPr>
          <w:b/>
          <w:sz w:val="24"/>
          <w:szCs w:val="24"/>
        </w:rPr>
        <w:t xml:space="preserve"> г. Минеральные Воды, ул. Ставропольская/ ул.Кныш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пер. Дунаевский, д. 2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пер. Дунаевский, д. 2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156,25 рублей  (одиннадцать тысяч сто пятьдесят шесть ) рублей двадцать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Ткаченко Жанной Александровной и составило 36257,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ыковой Татьяной Витальевной и составило 36815,05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бедителем аукциона признан: ИП Лыкова Татьяна Витальев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>20. Лот № 18 –</w:t>
      </w:r>
      <w:r>
        <w:rPr>
          <w:b/>
          <w:sz w:val="24"/>
          <w:szCs w:val="24"/>
        </w:rPr>
        <w:t>г. Минеральные Воды, ул. Чапаева, район дом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Лыковой Татьяной Витальев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9 - </w:t>
      </w:r>
      <w:r>
        <w:rPr>
          <w:b/>
          <w:sz w:val="24"/>
          <w:szCs w:val="24"/>
        </w:rPr>
        <w:t>г. Минеральные Воды, ул. 50 лет Октября, (район дома 37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К, Предгорный район, с. Винсады, ул. Романенко, 4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А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1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13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0200 рублей  (десять тысяч двести )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едпоследнее предложение о цене муниципального контракта сделано: ИП Лыковой Татьяной Витальевной и составило 4896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ой Александровной и составило 49470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ем аукциона признан: ИП Ткаченко Жанна Александр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20 - </w:t>
      </w:r>
      <w:r>
        <w:rPr>
          <w:b/>
          <w:sz w:val="24"/>
          <w:szCs w:val="24"/>
        </w:rPr>
        <w:t>г. Минеральные Воды, ул. Советская, район дома 4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ыковой Татьяной Виталь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3. Лот № 21– </w:t>
      </w:r>
      <w:r>
        <w:rPr>
          <w:b/>
          <w:sz w:val="24"/>
          <w:szCs w:val="24"/>
        </w:rPr>
        <w:t>г. Минеральные Воды, пр. 22 Партсъезда (район дома № 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нгулов Самвем Рафае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исловодская,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исловодская, 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2431,25 рублей  (двенадцать тысяч четыре сто тридцать один  ) рубль двадцать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Олейниковым Андреем Александровичем и составило 28590,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ой Александровной и составило 29211,75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Ткаченко Жанна Александров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24. Лот № 22 – г. Минеральные Воды, пересечение ул. Георгиевская/ ул. Евдокимов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9375 рублей  (девять тысяч три сто семьдесят пять  )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дложение о цене муниципального контракта сделано: ИП Олейниковым Андреем Александрович и составило 9843,75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Олейников Андрей Александр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5. Лот № 23 – </w:t>
      </w:r>
      <w:r>
        <w:rPr>
          <w:b/>
          <w:sz w:val="24"/>
          <w:szCs w:val="24"/>
        </w:rPr>
        <w:t>г. Минеральные Воды, пр. К. Маркса/ ул. Ставропольская (район дома 8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250 рублей  (одиннадцать тысяч двести пятьдесят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Олейниковым Андреем Александрович и составило 11812,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Гаспаровым Арменом Николаевич и составило 12375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Гаспаров Арме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6. Лот № 24– г. Минеральные Воды,  пр. 22 Партсъезда (район дома 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ронкова Анна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Садовый, ул. Мира,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Садовый, ул. Мира, 2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2431,25 рублей  (двенадцать тысяч четыре сто тридцать один   ) рубль двадцать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е о цене муниципального контракта сделано: ИП Воронковой Анной Васильевной и составило 13052,75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Воронкова Анна Васил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7. Лот № 25–</w:t>
      </w:r>
      <w:r>
        <w:rPr>
          <w:b/>
          <w:sz w:val="24"/>
          <w:szCs w:val="24"/>
        </w:rPr>
        <w:t xml:space="preserve"> г. Минеральные Воды, ул. К. Либкнехта, в районе дома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4250 рублей  (четырнадцать тысяч двести пятьдесят 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Лыковой Татьяной Витальевной и составило 299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Ткаченко Жанна Александровна и составило 30637,50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бедителем аукциона признан: ИП Ткаченко Жанна Александ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8. Лот № 26– г. Минеральные Воды, пр. 22 Партсъезда (между домами 3-5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6"/>
        <w:gridCol w:w="1411"/>
        <w:gridCol w:w="2835"/>
        <w:gridCol w:w="7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р. 22 Партсъезда/ ул. Интернациональная, 12/43, кв. 154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нгулов Самвем Рафае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исловодская, 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исловодская, 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2431,25 рублей  (двенадцать тысяч четыре сто тридцать один   ) рубль двадцать п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Олейниковым Андреем Александровичем и составило 13674,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Хангуловым Самвемом Рафаеловичем и составило 14295,75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Хангулов Самвем Рафаел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Лот № 27–  с. Левокумка, ул. Мостовая, район дома 14»А» слевой сторон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Ткаченко Ж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Подгорная, д. 27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178,10 рублей  (три тысячи сто семьдесят восемь   ) рубль десять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Ткаченко Жанной Александровной и составило 20816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муниципального контракта сделано: ИП Олейниковым Андреем Александровичем и составило 20974,90  рубл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Олейников Андрей Александрови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Лот № 28–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 Левокумка, ул. Мостовая, 55/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7 мая 2019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4237,50 рублей  (четыре тысячи двести тридцать семь   ) рублей пятьдесят 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е о цене муниципального контракта сделано: ИП Олейниковым Андреем Александрович и составило 4449,30  рублей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бедителем аукциона признан: ИП Олейников Андрей Александ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1. Лот № 32 г. Минеральные Воды, ул. 50 лет Октября, район дома 59 (район библиотек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СХП «Овощев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32.  Лот № 33 г. Минеральные Воды, пр. К. Маркса, 73 (район магазин «Наш»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СХП «Овощев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35 – </w:t>
      </w:r>
      <w:r>
        <w:rPr>
          <w:b/>
          <w:sz w:val="26"/>
          <w:szCs w:val="26"/>
        </w:rPr>
        <w:t>п. Анджиевского, ул. Анджиевского, район дома 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Иванов Серг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Анджиевский, ул. Красногвардейская, 5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Анджиевский, ул. Красногвардейская, 5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Ивановым Сергеем Иван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7:00Z</dcterms:created>
  <dc:creator>User</dc:creator>
  <dc:description/>
  <cp:keywords/>
  <dc:language>en-US</dc:language>
  <cp:lastModifiedBy>agmv11</cp:lastModifiedBy>
  <cp:lastPrinted>2019-05-17T14:18:00Z</cp:lastPrinted>
  <dcterms:modified xsi:type="dcterms:W3CDTF">2019-05-17T11:00:00Z</dcterms:modified>
  <cp:revision>143</cp:revision>
  <dc:subject/>
  <dc:title>ПРОТОКОЛ № 22</dc:title>
</cp:coreProperties>
</file>