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14» мая 2019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рассмотрению заявок на участие в открытом  аукционе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Юдин В.А., заместитель председателя:  Л. В. Ларионова, члены комиссии:  В.В. Королев, В. А. Митюрёва, С. Н. Марущак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4. </w:t>
      </w:r>
      <w:r>
        <w:rPr>
          <w:rFonts w:eastAsia="Times New Roman"/>
          <w:szCs w:val="28"/>
          <w:lang w:eastAsia="ru-RU"/>
        </w:rPr>
        <w:t xml:space="preserve">Извещение от 08 апреля 2019 года о проведении настоящего аукциона было опубликовано в газете «Минеральные Воды» от 10 апреля 2019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10 апреля 2019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(время московское) 14  мая 2019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568"/>
        <w:gridCol w:w="1881"/>
        <w:gridCol w:w="3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Чукарина Тарлан Мустафа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Анджиевского (район дома 136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Чукарина Тарлан Мустафа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 ИП Хачатрян Сос Эдуард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 (в районе магазина Пятерочка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Хачатрян Сос Эдуард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Чукарина Тарлан Мустаф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4-км., ул. Дружбы, район дома, 28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Чукарина Тарлан Мустафа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аукцион признан несостоявшимся т.к. подана одна заявк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абанчиев Солтан Ромаз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(район дома 24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Сабанчиев Солтан Ромазан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(район дома 24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30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ИП Хачатрян Сос Эдуард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30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ИП Хачатрян Сос Эдуар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езда (район дома 64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ИП Хачатрян Сос Эдуард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езда (район дома 64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 Хачатрян Сос Эдуар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Львов Станислав Борис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ос. Анджиевский, район СОШ №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Львов Станислав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Ткаченко Ж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Калбян Дмитрий Оле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албян Дмитрий Олег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Ткаченко Ж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Калбян Дмитрий Оле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албян Дмитрий Олег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ООО «Теми») слева  от вход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Ткаченко Ж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ООО «Теми») слева  от вход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Калбян Дмитрий Оле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ООО «Теми») слева  от вход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албян Дмитрий Олег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ООО «Теми») слева  от вход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ООО «Теми») слева  от вход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Косяк Игорь Сергеевич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ООО «Теми») слева  от вход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Белорусская обувь)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Ткаченко Ж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Белорусская обувь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Белорусская обувь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Железноводская (район СТО)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ООО «П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 (район СТО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«П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 (район СТО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ООО «П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2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«П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2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 ул. Кнышевского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Ткаченко Ж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 ул. Кнышевского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 ул. Кнышевского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 ул. Кнышевского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 ул. Кнышевского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Чапаева, район дома 1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37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Ткаченко Ж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37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Калбян Дмитрий Оле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37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албян Дмитрий Олег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37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Косяк Игорь Серге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37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.ООО «П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37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«П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оветская (район дома № 49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район дома № 1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Ткаченко Ж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район дома № 1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район дома № 1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район дома № 1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tabs>
                <w:tab w:val="clear" w:pos="708"/>
                <w:tab w:val="right" w:pos="357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.ИП Хангулов Самвем Рафае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район дома № 1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ангулов Самвем Рафаел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ересечение ул. Георгиевская/ул. Евдокимов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ересечение ул. Георгиевская/ул. Евдокимов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пр. К. Маркса/ ул. Ставропольская (район дома 84)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/ ул. Ставропольская (район дома 84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/ ул. Ставропольская (район дома 84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район дома № 8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Воронкова Анна Васи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район дома № 8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Воронкова Анна Васи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район дома № 8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район дома № 8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К. Либкнехта, в районе дома, 6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Ткаченко Ж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, в районе дома, 6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Калбян Дмитрий Оле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между домами 3-5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албян Дмитрий Олег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Хангулов Самвем Рафае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между домами 3-5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ангулов Самвем Рафаел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между домами 3-5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между домами 3-5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.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между домами 3-5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с. Левокумка, ул. Мостовая, район дома 14»А» слевой стороны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Ткаченко Ж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ул. Мостовая, район дома 14»А» слевой стороны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ул. Мостовая, район дома 14»А» слевой стороны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ул. Мостовая, 55/2*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ул. Мостовая, 55/2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50 лет Октября, район дома 59 (район библиотеки)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ООО СХП «Овощевод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пр. К. Маркса, 73 (район магазина «Наш»)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ООО СХП «Овощевод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Иванов Сергей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п. Анджиевский, ул. Анджиевскаого, район дома 5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Иванов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3 мая 2019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</w:t>
            </w:r>
            <w:r>
              <w:rPr>
                <w:rFonts w:eastAsia="Times New Roman"/>
                <w:szCs w:val="28"/>
                <w:lang w:eastAsia="ru-RU"/>
              </w:rPr>
              <w:t>В. А. Митюрев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agmv03</dc:creator>
  <dc:description/>
  <cp:keywords/>
  <dc:language>en-US</dc:language>
  <cp:lastModifiedBy>agmv11</cp:lastModifiedBy>
  <cp:lastPrinted>2019-05-14T10:31:00Z</cp:lastPrinted>
  <dcterms:modified xsi:type="dcterms:W3CDTF">2019-05-14T08:21:00Z</dcterms:modified>
  <cp:revision>70</cp:revision>
  <dc:subject/>
  <dc:title/>
</cp:coreProperties>
</file>