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                       округа Ставропольского кра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_ А. В. Чекашкин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41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Г Р А Ф И К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упорядочения документов организаций-источников комплектования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архивного фонда Минераловодского городского окру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2019 годы</w:t>
      </w:r>
    </w:p>
    <w:p>
      <w:pPr>
        <w:pStyle w:val="Normal"/>
        <w:ind w:right="-141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3"/>
        <w:gridCol w:w="4405"/>
        <w:gridCol w:w="1168"/>
        <w:gridCol w:w="1489"/>
        <w:gridCol w:w="13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Наименовани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доку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дел пост./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чн.со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к ис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\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т депутатов Минераловодского городск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 города Минеральные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-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ума и администрация Первомай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10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ма и администрация Прикум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1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9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5</w:t>
            </w:r>
            <w:r>
              <w:rPr>
                <w:sz w:val="28"/>
                <w:lang w:val="ru-RU"/>
              </w:rPr>
              <w:t>/4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 Минераловод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28"/>
                <w:lang w:val="ru-RU"/>
              </w:rPr>
              <w:t>2012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450/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Нижнеалександров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Управление труда и социальной защиты населения администрации Минераловод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/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 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 Минераловодская центральн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больн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 «Минераловодская центральная районная больн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/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9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0</w:t>
            </w:r>
            <w:r>
              <w:rPr>
                <w:sz w:val="28"/>
                <w:lang w:val="ru-RU"/>
              </w:rPr>
              <w:t>/</w:t>
            </w:r>
            <w:r>
              <w:rPr>
                <w:sz w:val="28"/>
                <w:lang w:val="en-US"/>
              </w:rPr>
              <w:t>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Совет и администрация Ленинского поселения Минераловодского райо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80/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en-US"/>
              </w:rPr>
              <w:t>11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Управление образования администрации Минераловод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150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Финансовое управление администрации Минераловод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Побегайлов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ru-RU"/>
              </w:rPr>
              <w:t xml:space="preserve"> квартал 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9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lang w:val="ru-RU"/>
              </w:rPr>
              <w:t>/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Ульянов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опеки и попечительства Минераловод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100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архитектуры администрации города Минеральные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9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ru-RU"/>
              </w:rPr>
              <w:t>0/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ИТОГО за 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4</w:t>
            </w:r>
            <w:r>
              <w:rPr>
                <w:b/>
                <w:sz w:val="28"/>
                <w:lang w:val="en-US"/>
              </w:rPr>
              <w:t>25</w:t>
            </w:r>
            <w:r>
              <w:rPr>
                <w:b/>
                <w:sz w:val="28"/>
                <w:lang w:val="ru-RU"/>
              </w:rPr>
              <w:t>/6</w:t>
            </w: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Руководитель архивного отдела</w:t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left="-284" w:right="-141" w:hanging="0"/>
        <w:rPr/>
      </w:pPr>
      <w:r>
        <w:rPr>
          <w:sz w:val="28"/>
          <w:lang w:val="ru-RU"/>
        </w:rPr>
        <w:t>городского округа                                                                               В. В. Казакова</w:t>
      </w:r>
    </w:p>
    <w:p>
      <w:pPr>
        <w:pStyle w:val="Normal"/>
        <w:ind w:left="-284" w:right="-141" w:hanging="0"/>
        <w:rPr/>
      </w:pPr>
      <w:r>
        <w:rPr>
          <w:sz w:val="24"/>
          <w:szCs w:val="24"/>
          <w:lang w:val="ru-RU"/>
        </w:rPr>
        <w:t>18.10.2018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8:00Z</dcterms:created>
  <dc:creator>Budjetny2</dc:creator>
  <dc:description/>
  <cp:keywords/>
  <dc:language>en-US</dc:language>
  <cp:lastModifiedBy>User</cp:lastModifiedBy>
  <cp:lastPrinted>2018-10-18T13:47:00Z</cp:lastPrinted>
  <dcterms:modified xsi:type="dcterms:W3CDTF">2018-10-18T10:55:00Z</dcterms:modified>
  <cp:revision>69</cp:revision>
  <dc:subject/>
  <dc:title>                                                                                        УТВЕРЖДАЮ</dc:title>
</cp:coreProperties>
</file>