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запросов граждан и организаций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5"/>
        <w:gridCol w:w="1080"/>
        <w:gridCol w:w="1371"/>
        <w:gridCol w:w="1149"/>
        <w:gridCol w:w="1400"/>
      </w:tblGrid>
      <w:tr>
        <w:trPr>
          <w:trHeight w:val="8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нении запросов граждан и организац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нные з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вартал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с начала год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ступивших запросов, всего*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Ф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0763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32692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ЕИА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м виде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3256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56410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VIPN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36842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47872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электронную поч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6315789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26950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й с сай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10526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73049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ЕИАС (от гражда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10526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2127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66666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897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37659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744658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в установленные сро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с положительным результа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10554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22315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профильных за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13456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720584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с отрицательным результа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781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5626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от МФЦ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8179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5739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спользованием ЕИА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в электронном виде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28232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22477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программы VIPN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44186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4751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электронной поч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98687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электронной форму обращения с сай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2558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5810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ЕИАС (граждан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23255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2033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63588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3178253</w:t>
            </w:r>
          </w:p>
        </w:tc>
      </w:tr>
      <w:tr>
        <w:trPr>
          <w:trHeight w:val="300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по видам запросов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социально-правового характера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83113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92994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6905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8358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обращений**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 подтверждении стажа работы.                                   2. О заработной плате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тематического характера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6886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98809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02452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89706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обращений**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 собственности на земельные участки.                        2. О выделении квартир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гениалогических запросо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1958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9:00Z</dcterms:created>
  <dc:creator>User</dc:creator>
  <dc:description/>
  <cp:keywords/>
  <dc:language>en-US</dc:language>
  <cp:lastModifiedBy>User</cp:lastModifiedBy>
  <dcterms:modified xsi:type="dcterms:W3CDTF">2019-02-12T11:34:00Z</dcterms:modified>
  <cp:revision>1</cp:revision>
  <dc:subject/>
  <dc:title>Анализ исполнения запросов граждан и организаций в 2018 году</dc:title>
</cp:coreProperties>
</file>