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Минераловодского городск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структурным подразделением администрации Минераловодского городского округа Ставропольского края без статуса юридического лиц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й отдел обеспечивает хранение, комплектование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использова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ов Архивного фонда Российской Федерации и иных архивных документов, отнесенных к муниципальной собственности муниципального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ов Архивного фонда Российской Федерации и иных архивных документов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муниципального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ов Архивного фонда Российской Федерации, принимаемых от граждан по договору дарения, по завещанию, по договору купли-продажи, по решению суд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ранение, учет и использование архивных фондов поселений, отнесенных к составу Архивного фонда Российской Федерации, расположенных на территории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начительную часть фондов архивного отдела составляют: исполнительный комитет горсовета, его отделы, комитеты и управления, исполнительные комитеты сельских Советов района, администрации муниципальных образований, отделы, управления и комитеты администрации муниципального района, учреждения и организации, сельскохозяйственные предприятия. Состав документов, хранящихся в архивном отделе – управленческая документация, образованная в результате делопроизводственной деятельности фондообразователей, фотодокументы и документы по личному составу ликвидированных предприятий и организац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 хранящиеся в архивном отделе документы на бумажной основе и фотодокументы имеются описи дел, закаталогизированно 475 дел по 2 фондам, общее количество составленных карточек – 2823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едутся базы данных «Архивный фонд», «Каталог сведений о местонахождении документов по личному составу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состоянию на 01.01.2019 в архивном отделе хранится управленческой документации 120 фондов – 23615 дел за 1946-2015 годы, 1 фонд документов личного происхождения – 17 дел , 451 фонд документов по личному составу ликвидированных учреждений и предприятий – 26397 дело за 1943-2018 годы, 143 фотодокумента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Основные функции архивного отдела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center"/>
        <w:rPr/>
      </w:pPr>
      <w:r>
        <w:rPr>
          <w:b/>
        </w:rPr>
        <w:t>администрации Минераловодского городского округа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Архивный отдел осуществляет следующие функции в установленной сфере деятельности: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20"/>
        <w:jc w:val="both"/>
        <w:rPr/>
      </w:pPr>
      <w:r>
        <w:rPr/>
        <w:t>3.1. Разрабатывает проекты муниципальных правовых актов по вопросам архивного дела.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</w:tabs>
        <w:ind w:firstLine="720"/>
        <w:jc w:val="both"/>
        <w:rPr/>
      </w:pPr>
      <w:r>
        <w:rPr/>
        <w:t>3.2. Подготавливает предложения для главы муниципального образования по развитию архивного дела, улучшению обеспечения сохранности, комплектования и использования документов, хранящихся в отделе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20"/>
        <w:jc w:val="both"/>
        <w:rPr/>
      </w:pPr>
      <w:r>
        <w:rPr/>
        <w:t>3.3. Доводит до сведения главы  Минераловодского городского округа и подготавливает материалы, содержащие данные о нарушении законодательства в области архивного дела (в том числе указывающие на наличие события административного правонарушения в установленной сфере деятельности), для передачи указанных материалов в уполномоченный орган в области архивного дела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20"/>
        <w:jc w:val="both"/>
        <w:rPr/>
      </w:pPr>
      <w:r>
        <w:rPr/>
        <w:t>3.4. Представляет в уполномоченные органы государственной власти Ставропольского края и местного самоуправления в области архивного дела отчеты и необходимую информаци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- об исполнении отдельных государственных полномочий Ставропольского края по формированию, содержанию и использованию Архивного фонда Ставропольского края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- о состоянии архивного дела в муниципальном образовании.</w:t>
      </w:r>
    </w:p>
    <w:p>
      <w:pPr>
        <w:pStyle w:val="Normal"/>
        <w:ind w:firstLine="720"/>
        <w:jc w:val="both"/>
        <w:rPr/>
      </w:pPr>
      <w:r>
        <w:rPr/>
        <w:t>3.5. Участвует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- в установленном порядке в передаче архивных документов, находящихся в муниципальной собственности в собственность Российской Федерации, субъектов Российской Федерации, муниципальных образований;</w:t>
      </w:r>
    </w:p>
    <w:p>
      <w:pPr>
        <w:pStyle w:val="Normal"/>
        <w:ind w:firstLine="720"/>
        <w:jc w:val="both"/>
        <w:rPr/>
      </w:pPr>
      <w:r>
        <w:rPr/>
        <w:t>- в работе научных советов, коллегий, совещаний-семинаров уполномоченных органов в области архивного дела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20"/>
        <w:jc w:val="both"/>
        <w:rPr/>
      </w:pPr>
      <w:r>
        <w:rPr/>
        <w:t xml:space="preserve">3.6. В области обеспечения сохранности архивных документов осуществляет: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20"/>
        <w:jc w:val="both"/>
        <w:rPr/>
      </w:pPr>
      <w:r>
        <w:rPr/>
        <w:t>3.6.1.Постоя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документов Архивного фонда Российской Федерации, отнесенных к муниципальной собственности Минераловодского городского округа -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 </w:t>
      </w:r>
      <w:r>
        <w:rPr/>
        <w:t>- архивных фондов территориальных отделов, отнесенных к составу Архивного фонда Российской Федерации, расположенных на территор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принимаемых от граждан по договору дарения, по завещанию, по договору купли-продажи, по решению суда.</w:t>
      </w:r>
    </w:p>
    <w:p>
      <w:pPr>
        <w:pStyle w:val="Normal"/>
        <w:tabs>
          <w:tab w:val="clear" w:pos="708"/>
          <w:tab w:val="left" w:pos="-2940" w:leader="none"/>
          <w:tab w:val="left" w:pos="-2800" w:leader="none"/>
        </w:tabs>
        <w:ind w:firstLine="720"/>
        <w:jc w:val="both"/>
        <w:rPr/>
      </w:pPr>
      <w:r>
        <w:rPr/>
        <w:t>3.6.2. Време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документов по личному составу, а также архивных документов, сроки временного хранения которых не истекли, отнесенных к муниципальной собственности муниципального образования, при ликвидации органов местного самоуправления и муниципальных организаций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- 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муниципального образования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6.3. Комплекс мероприятий по созданию нормативных условий, соблюдению нормативных режимов и надлежащей организации хранения  в отделе архивных документов, исключающих их хищение и утрату и обеспечивающих поддержание их в нормальном физическом состоянии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20"/>
        <w:jc w:val="both"/>
        <w:rPr/>
      </w:pPr>
      <w:r>
        <w:rPr/>
        <w:t>3.6.4. Проверку наличия и состояния архивных документов, хранящихся в отделе и организацию розыска документов, не 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20"/>
        <w:jc w:val="both"/>
        <w:rPr/>
      </w:pPr>
      <w:r>
        <w:rPr/>
        <w:t>3.6.5. Контроль технического и физико-химического состояния архивных документов, хранящихся в отделе, выявление архивных документов с повреждениями материальных носителей и текстов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 В области организации комплектования (формирования) архивными документами осуществляет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1. Составление списков источников комплектования отдела и представление их на согласование экспертно-проверочной комиссии уполномоченного органа исполнительной власти Ставропольского края в области архивного дел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2. Ведение наблюдательного дела на каждый источник комплектования отдел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3. 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4. Рассмотрение и подготовку: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20"/>
        <w:jc w:val="both"/>
        <w:rPr/>
      </w:pPr>
      <w:r>
        <w:rPr/>
        <w:t>- к утверждению экспертно-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подлежащих хранению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20"/>
        <w:jc w:val="both"/>
        <w:rPr/>
      </w:pPr>
      <w:r>
        <w:rPr/>
        <w:t xml:space="preserve"> </w:t>
      </w:r>
      <w:r>
        <w:rPr/>
        <w:t>- совместно с источниками комплектования отдела инструкций по делопроизводству, номенклатуры дел, положений об архивах и экспертных комиссиях источников комплектования отдела к согласованию уполномоченным органом  в области архивного дела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20"/>
        <w:jc w:val="both"/>
        <w:rPr/>
      </w:pPr>
      <w:r>
        <w:rPr/>
        <w:t>3.7.5. Участие в проверке соблюдения правил организации хранения, комплектования, учета и использования архивных документов в источниках комплектования отдела, организуемых уполномоченным органом в области архивного дел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7.6. Взаимодействие с делопроизводственными, архивными и экспертными службами источников комплектования отдела в форме методической и практической помощи, в том числе на договорной основе;</w:t>
      </w:r>
    </w:p>
    <w:p>
      <w:pPr>
        <w:pStyle w:val="Normal"/>
        <w:ind w:firstLine="720"/>
        <w:jc w:val="both"/>
        <w:rPr/>
      </w:pPr>
      <w:r>
        <w:rPr/>
        <w:t>3.8. В области учета архивных документов осуществляет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- государственный учет архивных документов (в том числе уникальных, особо ценных, секретных и рассекреченных архивных документов, документов личного происхождения, документов по личному составу), хранящихся в отделе и источниках комплектования отдела; представление установленных учетных сведений, в том числе паспорта архива, в уполномоченный орган в области архивного дела для централизованного учета документов Архивного фонда Российской Федерации и документов по личному составу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фондирование архивных документов при описании принятых в отдел необработанными документов, переработке неудовлетворительно составленных описей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3.9. В области использования архивных документов, хранящихся в отделе, осуществляет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- экспонирование архивных документов на выставках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- использование архивных документов в средствах массовой информации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 xml:space="preserve">- проведение информационных мероприятий (встреч с общественностью, презентаций, дней открытых дверей, лекций, докладов, устных журналов, читательских конференций, уроков для студентов и школьников и др.) с использованием архивных документов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публикацию архивных документов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обеспечивает защиту сведений, составляющих государственную и иную охраняемую законом тайну, в пределах своей компетен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- 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992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0:00Z</dcterms:created>
  <dc:creator>User</dc:creator>
  <dc:description/>
  <cp:keywords/>
  <dc:language>en-US</dc:language>
  <cp:lastModifiedBy>User</cp:lastModifiedBy>
  <dcterms:modified xsi:type="dcterms:W3CDTF">2019-02-12T12:49:00Z</dcterms:modified>
  <cp:revision>1</cp:revision>
  <dc:subject/>
  <dc:title>Архивный отдел администрации Минераловодского городского округа</dc:title>
</cp:coreProperties>
</file>