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– 21.01.2019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1 января 2019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О рассмотрении справочных материалов «Методических рекомендаций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9 года  (за  отчетный 2018 год), а также основные новеллы в Методических рекомендациях»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нять к сведению и использовать Методические рекомендаций по вопросам предоставления сведений о доходах, расходах, об имуществе и обязательствах имущественного характера в ходе декларационной кампании 2019 года  (за отчетный 2018 год), а также основные новеллы в Методических рекоменд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секретарю комиссии по соблюдению требований к служебному поведению муниципальных служащих и урегулированию конфликта интересов в  Управлении по делам территорий администрации Минераловод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знакомить муниципальных служащих Управления по делам территорий администрации Минераловодского городского округа с Методическими рекоменд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Методические рекомендации в территориальные отделы по работе с населением Управления по делам территорий администрации Минераловодского городского округа для сведения и использования при заполнении справок о доходах, расходах, об имуществе и обязательствах имущественного характера в 2019 году (за  отчетный 2018 год).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9-01-16T15:12:00Z</cp:lastPrinted>
  <dcterms:modified xsi:type="dcterms:W3CDTF">2019-03-06T09:42:00Z</dcterms:modified>
  <cp:revision>25</cp:revision>
  <dc:subject/>
  <dc:title>О Т Ч Е Т</dc:title>
</cp:coreProperties>
</file>