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08.02.2019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08 февраля 2019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уведомления о заключении трудового договора с гражданином, замещавшим должность муниципальной службы, в течение 2 лет после его увольнения с муниципальной службы представителя нанимателя (работодателя) муниципального служащего по последнему месту его служб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ную информацию принять к свед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8:00Z</dcterms:created>
  <dc:creator>Дегтярева Екатерина</dc:creator>
  <dc:description/>
  <dc:language>en-US</dc:language>
  <cp:lastModifiedBy>work</cp:lastModifiedBy>
  <cp:lastPrinted>2019-01-16T15:12:00Z</cp:lastPrinted>
  <dcterms:modified xsi:type="dcterms:W3CDTF">2019-03-06T08:54:00Z</dcterms:modified>
  <cp:revision>3</cp:revision>
  <dc:subject/>
  <dc:title>О Т Ч Е Т</dc:title>
</cp:coreProperties>
</file>