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 (дополнение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t>к проекту 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Настоящий проект постановления разработан в соответствии с пунктом 2 и пунктом 4 статьи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о исполнение постановления Правительства Российской Федерации от 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ектом постановления предлагается утвердить перечень объектов, расположенных на территории города Минеральные Воды на прилегающих территориях к которым не допускается розничная продажа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Замечания и предложения к </w:t>
      </w:r>
      <w:r>
        <w:rPr>
          <w:szCs w:val="28"/>
        </w:rPr>
        <w:t>проекту постановления администрации Минераловодского городского округа о внесении изменений в постановление администрации города Минеральные воды Минераловодского района Ставропольского края от 14 июня 2013 года № 368 «Об определении границ, прилегающих к некоторым организациям и объектам территории города Минеральные Воды» (с изменениями, внесенными постановлением администрации Минераловодского городского округа Ставропольского края от 13.11.2017 года № 3028)</w:t>
      </w:r>
      <w:r>
        <w:rPr>
          <w:rFonts w:eastAsia="Times New Roman"/>
          <w:szCs w:val="28"/>
          <w:lang w:eastAsia="ru-RU"/>
        </w:rPr>
        <w:t>на территории Минераловодского городского округа» в период с 19.03.2018г. по 03.04.2018г. не поступал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 отдела торговли, бытового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служивания и защиты прав потребителей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Минераловодского городского округа                   В.А. Юдин </w:t>
      </w:r>
    </w:p>
    <w:p>
      <w:pPr>
        <w:pStyle w:val="Normal"/>
        <w:spacing w:before="0" w:after="16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3:00Z</dcterms:created>
  <dc:creator>agmv03</dc:creator>
  <dc:description/>
  <cp:keywords/>
  <dc:language>en-US</dc:language>
  <cp:lastModifiedBy>agmv03</cp:lastModifiedBy>
  <cp:lastPrinted>2018-03-28T18:12:00Z</cp:lastPrinted>
  <dcterms:modified xsi:type="dcterms:W3CDTF">2018-03-28T14:13:00Z</dcterms:modified>
  <cp:revision>2</cp:revision>
  <dc:subject/>
  <dc:title/>
</cp:coreProperties>
</file>