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2.02.2018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2 февраля 2018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представления, касающегося уведомления муниципальными служащими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 служащим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ях принять к сведению.</w:t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8-03-13T08:39:00Z</dcterms:modified>
  <cp:revision>24</cp:revision>
  <dc:subject/>
  <dc:title>О Т Ч Е Т</dc:title>
</cp:coreProperties>
</file>