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2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2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 4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 566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728 6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537 2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4,78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 19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0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124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                     </w:t>
      </w:r>
      <w:r>
        <w:rPr/>
        <w:t xml:space="preserve">__________________            </w:t>
      </w:r>
      <w:r>
        <w:rPr>
          <w:rFonts w:cs="Times New Roman" w:ascii="Times New Roman" w:hAnsi="Times New Roman"/>
          <w:sz w:val="24"/>
          <w:szCs w:val="24"/>
        </w:rPr>
        <w:t>Д.В. Городний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2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708"/>
        <w:gridCol w:w="993"/>
        <w:gridCol w:w="425"/>
        <w:gridCol w:w="425"/>
        <w:gridCol w:w="709"/>
        <w:gridCol w:w="634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-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ност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10-11/4р-2017 о реструкту-ризации задолжен-ности МО    Минерало-водского       городского  округа СК  перед бюджетом Ставрополь-ского края от 18.12.2017 го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с-тер-ство фи-нан-сов Став-ро-поль-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аспоряже-ние Прави-тельства Ставро-польского края          № 389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2017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5 8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6 453 167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 296,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2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________________  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2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13 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 249 066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43 14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6 188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5.12.2017 года  № 49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2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2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1680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70 14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53 167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3 312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02-12T16:09:00Z</cp:lastPrinted>
  <dcterms:modified xsi:type="dcterms:W3CDTF">2018-02-12T13:12:00Z</dcterms:modified>
  <cp:revision>91</cp:revision>
  <dc:subject/>
  <dc:title> Приложение 1</dc:title>
</cp:coreProperties>
</file>