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Протокол № 1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рассмотрения заявок на участие в аукционе 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  <w:lang w:eastAsia="ru-RU"/>
        </w:rPr>
        <w:t>г. Минеральные Воды                                               «27» марта 2018 года</w:t>
        <w:br/>
      </w:r>
      <w:r>
        <w:rPr>
          <w:rFonts w:eastAsia="Times New Roman"/>
          <w:b/>
          <w:sz w:val="26"/>
          <w:szCs w:val="26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1. Организатор аукциона: </w:t>
      </w:r>
      <w:r>
        <w:rPr>
          <w:rFonts w:eastAsia="Times New Roman"/>
          <w:color w:val="000000"/>
          <w:szCs w:val="28"/>
          <w:lang w:eastAsia="ru-RU"/>
        </w:rPr>
        <w:t>администрация Минераловодского городского округа</w:t>
      </w:r>
      <w:r>
        <w:rPr>
          <w:rFonts w:eastAsia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2. Наименование предмета аукциона: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 xml:space="preserve">право заключения </w:t>
      </w:r>
      <w:r>
        <w:rPr>
          <w:rFonts w:eastAsia="Times New Roman"/>
          <w:bCs/>
          <w:color w:val="000000"/>
          <w:szCs w:val="28"/>
          <w:lang w:eastAsia="ru-RU"/>
        </w:rPr>
        <w:t>договора на размещение нестационарных торговых объектов  на территории Минераловодского городского округа</w:t>
      </w:r>
      <w:r>
        <w:rPr>
          <w:rFonts w:eastAsia="Times New Roman"/>
          <w:bCs/>
          <w:color w:val="000000"/>
          <w:sz w:val="22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 w:val="26"/>
          <w:szCs w:val="26"/>
          <w:lang w:eastAsia="ru-RU"/>
        </w:rPr>
        <w:t>3. Состав комиссии</w:t>
      </w:r>
      <w:r>
        <w:rPr>
          <w:rFonts w:eastAsia="Times New Roman"/>
          <w:spacing w:val="-8"/>
          <w:sz w:val="26"/>
          <w:szCs w:val="26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по проведению аукционов на право заключения договоров на размещение нестационарного торгового объекта  </w:t>
      </w:r>
      <w:r>
        <w:rPr>
          <w:rFonts w:eastAsia="Times New Roman"/>
          <w:color w:val="000000"/>
          <w:szCs w:val="28"/>
          <w:lang w:eastAsia="ru-RU"/>
        </w:rPr>
        <w:t>на территории Минераловодского городского округа</w:t>
      </w:r>
      <w:r>
        <w:rPr>
          <w:rFonts w:eastAsia="Times New Roman"/>
          <w:b/>
          <w:szCs w:val="28"/>
          <w:lang w:eastAsia="ru-RU"/>
        </w:rPr>
        <w:t xml:space="preserve">: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На заседании комиссии по рассмотрению заявок на участие в аукционе присутствовали: председатель: Юдин В.А., заместитель председателя: Л.В. Ларионова, члены комиссии: С.Н. Марущак, В.В. Королев, М.Ю. Коробов, В.В. Ястребова. Всего зарегистрировалось 6 членов комиссии, что составляет 86 % от общего количества членов комиссии. Кворум имеется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Cs w:val="28"/>
          <w:lang w:eastAsia="ru-RU"/>
        </w:rPr>
        <w:t>4.</w:t>
      </w:r>
      <w:r>
        <w:rPr>
          <w:rFonts w:eastAsia="Times New Roman"/>
          <w:szCs w:val="28"/>
          <w:lang w:eastAsia="ru-RU"/>
        </w:rPr>
        <w:t xml:space="preserve"> Извещение от 28 февраля 2018 года о проведении настоящего аукциона было опубликовано в газете «Минеральные Воды» от 28 февраля 2018 года и размещено на официальном сайте Минераловодского городского округа: </w:t>
      </w:r>
      <w:hyperlink r:id="rId2">
        <w:r>
          <w:rPr>
            <w:rStyle w:val="InternetLink"/>
            <w:rFonts w:eastAsia="Times New Roman"/>
            <w:szCs w:val="28"/>
            <w:lang w:val="en-US" w:eastAsia="ru-RU"/>
          </w:rPr>
          <w:t>www</w:t>
        </w:r>
        <w:r>
          <w:rPr>
            <w:rStyle w:val="InternetLink"/>
            <w:rFonts w:eastAsia="Times New Roman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szCs w:val="28"/>
            <w:lang w:val="en-US" w:eastAsia="ru-RU"/>
          </w:rPr>
          <w:t>min</w:t>
        </w:r>
        <w:r>
          <w:rPr>
            <w:rStyle w:val="InternetLink"/>
            <w:rFonts w:eastAsia="Times New Roman"/>
            <w:szCs w:val="28"/>
            <w:lang w:eastAsia="ru-RU"/>
          </w:rPr>
          <w:t>-</w:t>
        </w:r>
        <w:r>
          <w:rPr>
            <w:rStyle w:val="InternetLink"/>
            <w:rFonts w:eastAsia="Times New Roman"/>
            <w:szCs w:val="28"/>
            <w:lang w:val="en-US" w:eastAsia="ru-RU"/>
          </w:rPr>
          <w:t>vodi</w:t>
        </w:r>
        <w:r>
          <w:rPr>
            <w:rStyle w:val="InternetLink"/>
            <w:rFonts w:eastAsia="Times New Roman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szCs w:val="28"/>
            <w:lang w:val="en-US" w:eastAsia="ru-RU"/>
          </w:rPr>
          <w:t>ru</w:t>
        </w:r>
      </w:hyperlink>
      <w:r>
        <w:rPr>
          <w:rFonts w:eastAsia="Times New Roman"/>
          <w:szCs w:val="28"/>
          <w:lang w:eastAsia="ru-RU"/>
        </w:rPr>
        <w:t xml:space="preserve"> в сети «Интернет» 28 февраля 2018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Cs w:val="28"/>
          <w:lang w:eastAsia="ru-RU"/>
        </w:rPr>
        <w:t>5.</w:t>
      </w:r>
      <w:r>
        <w:rPr>
          <w:rFonts w:eastAsia="Times New Roman"/>
          <w:szCs w:val="28"/>
          <w:lang w:eastAsia="ru-RU"/>
        </w:rPr>
        <w:t xml:space="preserve"> Процедура рассмотрения заявок на участие в аукционе проводилась комиссией с 10 часов 00 минут (время московское) 27 марта 2018 года по адресу: Ставропольский край, г. Минеральные Воды, ул. Почтовая, 24, каб.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6.</w:t>
      </w:r>
      <w:r>
        <w:rPr>
          <w:rFonts w:eastAsia="Times New Roman"/>
          <w:szCs w:val="28"/>
          <w:lang w:eastAsia="ru-RU"/>
        </w:rPr>
        <w:t xml:space="preserve">    Аукционной комиссией рассмотрены заявки на участие в открытом аукционе, в соответствии с требованиями и условиями Порядка проведения аукциона на право заключения договора на размещение нестационарного торгового объекта  на территории Минераловодского городского округа</w:t>
      </w:r>
      <w:r>
        <w:rPr>
          <w:rFonts w:eastAsia="Times New Roman"/>
          <w:bCs/>
          <w:spacing w:val="-6"/>
          <w:szCs w:val="28"/>
          <w:lang w:eastAsia="ru-RU"/>
        </w:rPr>
        <w:t xml:space="preserve"> и принято </w:t>
      </w:r>
      <w:r>
        <w:rPr>
          <w:rFonts w:eastAsia="Times New Roman"/>
          <w:b/>
          <w:bCs/>
          <w:spacing w:val="-6"/>
          <w:szCs w:val="28"/>
          <w:lang w:eastAsia="ru-RU"/>
        </w:rPr>
        <w:t>решение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pacing w:val="-6"/>
          <w:szCs w:val="28"/>
          <w:lang w:eastAsia="ru-RU"/>
        </w:rPr>
      </w:pPr>
      <w:r>
        <w:rPr>
          <w:rFonts w:eastAsia="Times New Roman"/>
          <w:b/>
          <w:bCs/>
          <w:spacing w:val="-6"/>
          <w:szCs w:val="28"/>
          <w:lang w:eastAsia="ru-RU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312"/>
        <w:gridCol w:w="568"/>
        <w:gridCol w:w="2271"/>
        <w:gridCol w:w="351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Заявите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ло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Адрес  (месторасположение нестационарного торгового объекта, нестационарного объекта по предоставлению услуг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Решение аукционной комисси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Лыкова Татьяна Вита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. ИП Ткаченко Жан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. ИП Олейников Андре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г. Минеральные Воды, </w:t>
            </w:r>
            <w:r>
              <w:rPr>
                <w:sz w:val="20"/>
                <w:szCs w:val="20"/>
              </w:rPr>
              <w:t>ул. К. Либкнехта в районе дома  №1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Лыкова Татьяна Витальевна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. ИП Ткаченко Жанна Александровна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допущен к аукциону, признан участником аукци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. ИП Олейников Андрей Александрови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 ИП Олейников Андре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. ИП Лыкова Татьяна Виталье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г. Минеральные Воды,                 ул. К. Либкнехта в районе дома № 4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1.  ИП Олейников Андрей Александрович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пущен к аукциону, признан участником аукци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. ИП Лыкова Татьяна Виталье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пущен к аукциону, признан участником аукциона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Ткаченко Жан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. ИП Гаспаров Армен Николае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. ИП Лыкова Татьяна Виталье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4. ИП Косяк Игорь Сергее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г. </w:t>
            </w:r>
            <w:r>
              <w:rPr>
                <w:sz w:val="20"/>
                <w:szCs w:val="20"/>
              </w:rPr>
              <w:t>Минеральные Воды, пр-т К.Маркса (р-он ОООТеми)  справа от входа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1. ИП Ткаченко Жанна Александровн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пущен к аукциону, признан участником аукцион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. ИП Гаспаров Армен Николаевич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допущен к аукциону, признан участником аукцион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. ИП Лыкова Татьяна Витальевна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допущен к аукциону, признан участником аукци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4. ИП Косяк Игорь Сергеевич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допущен к аукциону, признан участником аукциона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Косяк Игорь Сергее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. ИП Олейников Андре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. ИП Лыкова Татьяна Виталье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г. Минеральные Воды, пр-т К.Маркса (р-он ОООТеми)  слева от входа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Косяк Игорь Сергеевич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допущен к аукциону, признан участником аукцион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. ИП Олейников Андрей Александрович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допущен к аукциону, признан участником аукцион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. ИП Лыкова Татьяна Витальевна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допущен к аукциону, признан участником аукциона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Олейников Андре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. ИП Лыкова Татьяна Виталье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. ИП Косяк Игорь Сергее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г. Минеральные Воды, пр-т К.Маркса (р-он магазина Белорусская обувь)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Олейников Андрей Александрович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допущен к аукциону, признан участником аукцион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. ИП Лыкова Татьяна Витальевна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допущен к аукциону, признан участником аукци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. ИП Косяк Игорь Сергеевич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допущен к аукциону, признан участником аукциона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ООО «ПА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. ИП Олейников Андрей Александ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. ИП Лыкова Татьяна Виталье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г. Минеральные Воды, ул.Железноводская (р-он СТО)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1. ООО «ПАМ»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пущено к аукциону, признано участником аукци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. ИП Олейников Андрей Александрович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допущен к аукциону, признан участником аукцион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. ИП Лыкова Татьяна Витальевна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допущен к аукциону, признан участником аукциона;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Лыкова Татьяна Вита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. ИП Косяк Игорь Сергее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г. Минеральные Воды, ул.Московская/ ул.Чапаева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Лыкова Татьяна Витальевна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допущен к аукциону, признан участником аукцион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. ИП Косяк Игорь Сергеевич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допущен к аукциону, признан участником аукциона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Лыкова Татьяна Вита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. ИП Косяк Игорь Серге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. ИП Ткаченко Жан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4. ИП Олейников Андрей Александр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еральные Воды, ул.50 лет Октября(р-он дома № 39)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Лыкова Татьяна Витальевна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допущен к аукциону, признан участником аукци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. ИП Косяк Игорь Сергеевич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допущен к аукциону, признан участником аукци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. ИП Ткаченко Жанна Александровна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допущен к аукциону, признан участником аукци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4. ИП Олейников Андрей Александрович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допущен к аукциону, признан участником аукциона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Ткаченко Жан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. ИП Косяк Игорь Серге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. ИП Лыкова Татьяна Виталье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еральные Воды,    ул. Ставропольская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нышевского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Ткаченко Жанна Александровна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допущен к аукциону, признан участником аукци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. ИП Косяк Игорь Сергеевич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допущен к аукциону, признан участником аукци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. ИП Лыкова Татьяна Витальевна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допущен к аукциону, признан участником аукциона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Лыкова Татьяна Вита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еральные Воды, ул. Чапаева,район дома № 1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ИП Лыкова Татьяна Витальевна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аукцион признан несостоявшимся т.к. подана одна заявка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Лыкова Татьяна Вита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. ИП Олейников Андрей Александ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еральные Воды, ул. 50 лет Октября (район дома № 37)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Лыкова Татьяна Витальевна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допущен к аукциону, признан участником аукци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. ИП Олейников Андрей Александрович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допущен к аукциону, признан участником аукциона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Косяк Игорь Серге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. ИП Лыкова Татьяна Виталье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еральные Воды, ул. Советская,район дома № 49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Косяк Игорь Сергеевич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допущен к аукциону, признан участником аукци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. ИП Лыкова Татьяна Витальевна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допущен к аукциону, признан участником аукциона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Олейников Андрей Александ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. ИП Ткаченко Жан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. ИП Лыкова Татьяна Виталье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еральные Воды, пр-т 22 Партсъезда, район дома № 2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Олейников Андрей Александрович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допущен к аукциону, признан участником аукци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. ИП Ткаченко Жанна Александровна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допущен к аукциону, признан участником аукци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. ИП Лыкова Татьяна Витальевна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допущен к аукциону, признан участником аукциона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Лесункова Алла Юрье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еральные Воды, ул. Интернациональная, район дома 38 (около маг. «Эдельвейс»)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ИП Лесункова Алла Юрьев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аукцион признан несостоявшимся т.к. подана одна заявка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Лесункова Алла Юрье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еральные Воды, ул. 50 лет Октября, район дома 37 (напротив маг. «Протос»)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Лесункова Алла Юрьевн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аукцион признан несостоявшимся т.к. подана одна заявка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Лесункова Алла Юрье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еральные Воды, ул. Бештаугорская, район дома 5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Лесункова Алла Юрьевн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аукцион признан несостоявшимся т.к. подана одна заявка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Джазаев Альберт Исмаил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евокумка, ул.Мостовая (напротив дома 27)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Джазаев Альберт Исмаилович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аукцион признан несостоявшимся т.к. подана одна заявк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rFonts w:eastAsia="Times New Roman"/>
          <w:szCs w:val="28"/>
          <w:lang w:eastAsia="ru-RU"/>
        </w:rPr>
        <w:t>* - места для размещения нестационарных торговых объектов, используемых субъектами малого и среднего предприниматель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Cs w:val="28"/>
          <w:lang w:eastAsia="ru-RU"/>
        </w:rPr>
        <w:t>7.</w:t>
      </w:r>
      <w:r>
        <w:rPr>
          <w:rFonts w:eastAsia="Times New Roman"/>
          <w:szCs w:val="28"/>
          <w:lang w:eastAsia="ru-RU"/>
        </w:rPr>
        <w:t xml:space="preserve"> До окончания указанного в извещении о проведении аукциона срока подачи заявок на участие в аукционе 26 марта 2018 г. 18 часов 00 минут (время московское) не было отозвано ни одной заявки на участие в аукционе.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8.</w:t>
      </w:r>
      <w:r>
        <w:rPr>
          <w:rFonts w:eastAsia="Times New Roman"/>
          <w:szCs w:val="28"/>
          <w:lang w:eastAsia="ru-RU"/>
        </w:rPr>
        <w:t xml:space="preserve"> Настоящий протокол рассмотрения заявок на участие в аукционе </w:t>
      </w:r>
      <w:r>
        <w:rPr>
          <w:rFonts w:eastAsia="Times New Roman"/>
          <w:color w:val="000000"/>
          <w:szCs w:val="28"/>
          <w:lang w:eastAsia="ru-RU"/>
        </w:rPr>
        <w:t>будет раз</w:t>
        <w:softHyphen/>
        <w:t>ме</w:t>
        <w:softHyphen/>
        <w:t xml:space="preserve">щен на официальном сайте Минераловодского городского округа: </w:t>
      </w:r>
      <w:hyperlink r:id="rId3"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min</w:t>
        </w:r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vodi</w:t>
        </w:r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ru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b/>
          <w:szCs w:val="28"/>
          <w:lang w:eastAsia="ru-RU"/>
        </w:rPr>
        <w:t>9.</w:t>
      </w:r>
      <w:r>
        <w:rPr/>
        <w:t xml:space="preserve"> Настоящий протокол подлежит хранению в течение трех лет с даты окончания проведения настоящего аукциона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60"/>
      </w:tblGrid>
      <w:tr>
        <w:trPr/>
        <w:tc>
          <w:tcPr>
            <w:tcW w:w="430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10.</w:t>
            </w:r>
            <w:r>
              <w:rPr>
                <w:rFonts w:eastAsia="Times New Roman"/>
                <w:szCs w:val="28"/>
                <w:lang w:eastAsia="ru-RU"/>
              </w:rPr>
              <w:t xml:space="preserve"> Подписи:</w:t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i/>
                <w:i/>
                <w:spacing w:val="-8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pacing w:val="-8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редседател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  В.А. Юдин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pacing w:val="-8"/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Л.В. Ларионов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pacing w:val="-8"/>
                <w:sz w:val="26"/>
                <w:szCs w:val="26"/>
              </w:rPr>
              <w:t>Члены  комиссии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В.В. Ястребов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М.Ю. Коробов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С.Н. Марущак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 В.В. Королев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before="0" w:after="16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yperlink" Target="http://www.min-vod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59:00Z</dcterms:created>
  <dc:creator>agmv03</dc:creator>
  <dc:description/>
  <dc:language>en-US</dc:language>
  <cp:lastModifiedBy>Работа</cp:lastModifiedBy>
  <cp:lastPrinted>2018-03-27T15:31:00Z</cp:lastPrinted>
  <dcterms:modified xsi:type="dcterms:W3CDTF">2018-03-27T13:59:00Z</dcterms:modified>
  <cp:revision>3</cp:revision>
  <dc:subject/>
  <dc:title/>
</cp:coreProperties>
</file>