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г. Минеральные Воды                                               «11» декабря 2018 года</w:t>
        <w:br/>
      </w: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1. Организатор аукциона: </w:t>
      </w:r>
      <w:r>
        <w:rPr>
          <w:rFonts w:eastAsia="Times New Roman"/>
          <w:color w:val="000000"/>
          <w:szCs w:val="28"/>
          <w:lang w:eastAsia="ru-RU"/>
        </w:rPr>
        <w:t>администрация Минераловодского городского округ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 Наименование предмета аукциона: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аво заключения </w:t>
      </w:r>
      <w:r>
        <w:rPr>
          <w:rFonts w:eastAsia="Times New Roman"/>
          <w:bCs/>
          <w:color w:val="000000"/>
          <w:szCs w:val="28"/>
          <w:lang w:eastAsia="ru-RU"/>
        </w:rPr>
        <w:t>договора на размещение нестационарных торговых объектов  на территории Минераловодского городского округа</w:t>
      </w:r>
      <w:r>
        <w:rPr>
          <w:rFonts w:eastAsia="Times New Roman"/>
          <w:bCs/>
          <w:color w:val="000000"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3. Состав комиссии</w:t>
      </w:r>
      <w:r>
        <w:rPr>
          <w:rFonts w:eastAsia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проведению аукционов на право заключения договоров на размещение нестационарного торгового объекта  </w:t>
      </w:r>
      <w:r>
        <w:rPr>
          <w:rFonts w:eastAsia="Times New Roman"/>
          <w:color w:val="000000"/>
          <w:szCs w:val="28"/>
          <w:lang w:eastAsia="ru-RU"/>
        </w:rPr>
        <w:t>на территории Минераловодского городского округа</w:t>
      </w:r>
      <w:r>
        <w:rPr>
          <w:rFonts w:eastAsia="Times New Roman"/>
          <w:b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На заседании комиссии по рассмотрению заявок на участие в аукционе присутствовали: председатель: Юдин В.А., заместитель председателя: Л.В. Ларионова, члены комиссии:  В.В. Королев, С.В. Якуба, В.В. Ястребова секретарь: Е.Н. Бондаренко. Всего зарегистрировалось 6 членов комиссии, что составляет 86 %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Извещение от 21 ноября 2018 года о проведении настоящего аукциона было опубликовано в газете «Минеральные Воды» от 21 ноября 2018 года и размещено на официальном сайте Минераловодского городского округа: </w:t>
      </w:r>
      <w:hyperlink r:id="rId2">
        <w:r>
          <w:rPr>
            <w:rStyle w:val="InternetLink"/>
            <w:rFonts w:eastAsia="Times New Roman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szCs w:val="28"/>
          <w:lang w:eastAsia="ru-RU"/>
        </w:rPr>
        <w:t xml:space="preserve"> в сети «Интернет» 21 ноября 2018 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оцедура рассмотрения заявок на участие в аукционе проводилась комиссией с 10 часов 00 минут (время московское) 11  декабря 2018 года по адресу: Ставропольский край, г. Минеральные Воды, ул. Почтовая, 24, каб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  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а на размещение нестационарного торгового объекта  на территории Минераловодского городского округа</w:t>
      </w:r>
      <w:r>
        <w:rPr>
          <w:rFonts w:eastAsia="Times New Roman"/>
          <w:bCs/>
          <w:spacing w:val="-6"/>
          <w:szCs w:val="28"/>
          <w:lang w:eastAsia="ru-RU"/>
        </w:rPr>
        <w:t xml:space="preserve"> и принято </w:t>
      </w:r>
      <w:r>
        <w:rPr>
          <w:rFonts w:eastAsia="Times New Roman"/>
          <w:b/>
          <w:bCs/>
          <w:spacing w:val="-6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-6"/>
          <w:szCs w:val="28"/>
          <w:lang w:eastAsia="ru-RU"/>
        </w:rPr>
      </w:pPr>
      <w:r>
        <w:rPr>
          <w:rFonts w:eastAsia="Times New Roman"/>
          <w:b/>
          <w:bCs/>
          <w:spacing w:val="-6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2"/>
        <w:gridCol w:w="568"/>
        <w:gridCol w:w="1881"/>
        <w:gridCol w:w="378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Заяв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Решение аукционной комисс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Дычко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Железноводская, район дома 75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Дычко Ирина Анатолье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ипулин Сергей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Железноводская\ Тбилисская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Шипулин Серг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41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Шевцова Олеся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;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аукцион признан несостоявшимся т.к. подана одна заявка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СХП «Овощевод»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 №39А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ООО СХП «Овощевод»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ИП Лесункова Алла Юр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 № 39А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есункова Алла Юрьевна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ООО СХП «Овощевод»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Бештаугорская, район дома 5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ООО СХП «Овоще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Косяк Игорь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Бештаугорская, район дома 7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Косяк Игорь Сергеевич  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Козырева Елена Витальев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Островского, 89 (напротив изготовления памятников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Козырева Елена Витальевна 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Агабабян Беник Ревик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п.Анджинвского, ул. Красногвардейская район дома 17,19,21*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Агабабян Беник Ревик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ИП Иванов Сергей Иван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.Анджинвского, ул. Красногвардейская район дома 17,19,21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Иванов Сергей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Салманова Медина Измайловна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. Первомайский, ул. Восточная и Комсомольская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Салманова Медина Изм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ИП Бадшах Дж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с. Марьины Колодцы, ул. Ленина*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Бадшах Дж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ИП Звоник Оксана Иваенл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п. Бородыновка, ул. Ленина, район дома 106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П Звоник Окса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</w:t>
            </w:r>
          </w:p>
        </w:tc>
      </w:tr>
      <w:tr>
        <w:trPr>
          <w:trHeight w:val="11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Пастырева Ольга Анато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Горская, район городской поликлиники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Пастырева Ольга Анатольевна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Хачатрян Сос Эдуард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, справа от центрального входа  в ООО «Теми»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Хачатрян Сос Эдуар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Джазаев Альберт Исмаил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Островского, район заправки «Роснефть»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Джазаев Альберт Исмаи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Горская, (район городской поликлиники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напротив маг. «Эврика»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укцион признан несостоявшимся т.к. подана одна заяв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ИП Лесункова Алла Юр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напротив маг. «Эврика»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есункова Алла Юрьевна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Горская, (район городской поликлиники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укцион признан несостоявшимся т.к. подана одна заяв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Дарманов Мусса Абдул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Интернациональная, район дома, 43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Дарманов Мусса Абдул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; аукцион признан несостоявшимся т.к. подана одна заявка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Горская, (район городской поликлиники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ИП Лакиенко Наталья Владими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Горская, (район городской поликлиники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акиенко Наталья Владими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Аванесян Сейран Жора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с. Левокумка, ул. Мостовая в районе дома, 14а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Аванесян Сейран Жорае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Павлова Светлана Михайл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Ставропольская, 42 (район кафе «Фуршет»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Павлова Светлана Михайл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; аукцион признан несостоявшимся т.к. подана одна заяв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Аванесян Виталий Камо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, слево 10 метров от центрального входа в ООО «Теми»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Аванесян Виталий Камое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; аукцион признан несостоявшимся т.к. подана одна заяв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До окончания указанного в извещении о проведении аукциона срока подачи заявок на участие в аукционе 10 декабря 2018 г. 18 часов 00 минут (время московское) не было отозвано ни одной заявки на участие в аукционе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Настоящий протокол рассмотрения заявок на участие в аукционе </w:t>
      </w:r>
      <w:r>
        <w:rPr>
          <w:rFonts w:eastAsia="Times New Roman"/>
          <w:color w:val="000000"/>
          <w:szCs w:val="28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9.</w:t>
      </w:r>
      <w:r>
        <w:rPr>
          <w:rFonts w:eastAsia="Times New Roman"/>
          <w:szCs w:val="28"/>
          <w:lang w:eastAsia="ru-RU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10.</w:t>
      </w:r>
      <w:r>
        <w:rPr/>
        <w:t xml:space="preserve">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В.А. Юдин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Л.В. Ларионо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В.В. Ястребо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С. В. Якуб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В.В. Королев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085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5:00Z</dcterms:created>
  <dc:creator>agmv03</dc:creator>
  <dc:description/>
  <cp:keywords/>
  <dc:language>en-US</dc:language>
  <cp:lastModifiedBy>agmv11</cp:lastModifiedBy>
  <cp:lastPrinted>2018-12-11T10:06:00Z</cp:lastPrinted>
  <dcterms:modified xsi:type="dcterms:W3CDTF">2018-12-11T07:11:00Z</dcterms:modified>
  <cp:revision>32</cp:revision>
  <dc:subject/>
  <dc:title/>
</cp:coreProperties>
</file>