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 торговли, бытового обслуживания и защиты прав потребителей администрации Минераловодского городского округ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результатам проведения открытого аукциона на право размещения нестационарного торгового объек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</w:rPr>
        <w:t xml:space="preserve">  № 3</w:t>
      </w:r>
    </w:p>
    <w:p>
      <w:pPr>
        <w:pStyle w:val="Normal"/>
        <w:keepNext w:val="true"/>
        <w:widowControl w:val="false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15» января 2019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  <w:r>
        <w:rPr>
          <w:spacing w:val="-8"/>
          <w:sz w:val="28"/>
          <w:szCs w:val="28"/>
        </w:rPr>
        <w:t>:</w:t>
      </w:r>
      <w:r>
        <w:rPr>
          <w:sz w:val="28"/>
          <w:szCs w:val="28"/>
        </w:rPr>
        <w:t xml:space="preserve"> председатель комиссии: В.А. Юдин, заместитель председателя комиссии: Л.В. Ларионова, члены комиссии: С. В. Якуба,  В.В. Королев, В.В. Ястребова, Марущак С.Н. секретарь: Е.Н. Бондаренко. Всего присутствовало 7 членов комиссии, что составляет 100 % от общего количества членов комиссии. Кворум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естка заседания комиссии: </w:t>
      </w:r>
      <w:r>
        <w:rPr>
          <w:sz w:val="28"/>
          <w:szCs w:val="28"/>
        </w:rPr>
        <w:t>уклонение индивидуального предпринимателя Арустамян Николая Яковлевича от заключения договора на размещение нестационарных торговых объектов, Лот № 29, павильон по предоставлению услуг  бытового обслуживания населения (ремонт обуви)</w:t>
      </w:r>
      <w:r>
        <w:rPr>
          <w:bCs/>
          <w:sz w:val="28"/>
          <w:szCs w:val="28"/>
        </w:rPr>
        <w:t xml:space="preserve"> Минеральные Воды,  ул. Ставропольская, район дома, 3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 и решение комиссии:</w:t>
      </w:r>
      <w:r>
        <w:rPr>
          <w:bCs/>
          <w:sz w:val="28"/>
          <w:szCs w:val="28"/>
        </w:rPr>
        <w:t xml:space="preserve"> организатором аукциона была принята заявка на лот.29, документы соответствовали предъявленным требованиям. 21.12.2018года в 10 часов состоялся аукцион. В соответствии с п. 5 ст. 447 ГК РФ, по лоту №29, он признан не состоявшимся, а договор на право размещения нестационарного торгового объекта заключается с единственный участником ИП Арустамян Н.Я. однако ИП Арустамян Н.Я. отказался от ознакомления с протоколом №2</w:t>
      </w:r>
      <w:r>
        <w:rPr>
          <w:bCs/>
          <w:sz w:val="24"/>
          <w:szCs w:val="24"/>
        </w:rPr>
        <w:t xml:space="preserve">. </w:t>
      </w:r>
      <w:r>
        <w:rPr>
          <w:bCs/>
          <w:sz w:val="28"/>
          <w:szCs w:val="28"/>
        </w:rPr>
        <w:t>(Согласно п.3.2.1 Положения о размещении нестационарных торговых объектах на территории Минераловодского городского округа № 216 от 18.05.2016, субъект торговли обязан подписать протокол о результатах аукциона в течении 3 рабочих дней с даты изготовления протокол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12.2018г. Арутамян Н.Я. направлено уведомление о необходимости ознакомления с протоколом №2 открытого аукциона на право размещения нестационарного торгового объ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. 4.1 Положения, действия ИП Арустамян Н.Я исключают возможность заключения договора на размещение нестационарного торгового объе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С. В. Якуб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С.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4:00Z</dcterms:created>
  <dc:creator>User</dc:creator>
  <dc:description/>
  <cp:keywords/>
  <dc:language>en-US</dc:language>
  <cp:lastModifiedBy>Torg</cp:lastModifiedBy>
  <cp:lastPrinted>2019-01-15T14:04:00Z</cp:lastPrinted>
  <dcterms:modified xsi:type="dcterms:W3CDTF">2019-01-15T10:05:00Z</dcterms:modified>
  <cp:revision>54</cp:revision>
  <dc:subject/>
  <dc:title>ПРОТОКОЛ № 22</dc:title>
</cp:coreProperties>
</file>