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отокол № 1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рассмотрения заявок на участие в аукционе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>г. Минеральные Воды                                                «18» декабря 2018 года</w:t>
        <w:br/>
      </w:r>
      <w:r>
        <w:rPr>
          <w:rFonts w:eastAsia="Times New Roman"/>
          <w:b/>
          <w:sz w:val="26"/>
          <w:szCs w:val="26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1. Организатор аукциона: </w:t>
      </w:r>
      <w:r>
        <w:rPr>
          <w:rFonts w:eastAsia="Times New Roman"/>
          <w:color w:val="000000"/>
          <w:szCs w:val="28"/>
          <w:lang w:eastAsia="ru-RU"/>
        </w:rPr>
        <w:t>администрация Минераловодского городского округа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2. Наименование предмета аукциона: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право заключения </w:t>
      </w:r>
      <w:r>
        <w:rPr>
          <w:rFonts w:eastAsia="Times New Roman"/>
          <w:bCs/>
          <w:color w:val="000000"/>
          <w:szCs w:val="28"/>
          <w:lang w:eastAsia="ru-RU"/>
        </w:rPr>
        <w:t>договора на размещение нестационарных торговых объектов  на территории Минераловодского городского округа</w:t>
      </w:r>
      <w:r>
        <w:rPr>
          <w:rFonts w:eastAsia="Times New Roman"/>
          <w:bCs/>
          <w:color w:val="000000"/>
          <w:sz w:val="22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3. Состав комиссии</w:t>
      </w:r>
      <w:r>
        <w:rPr>
          <w:rFonts w:eastAsia="Times New Roman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  рассмотрению заявок на право заключения договоров на размещение нестационарного торгового объекта  </w:t>
      </w:r>
      <w:r>
        <w:rPr>
          <w:rFonts w:eastAsia="Times New Roman"/>
          <w:color w:val="000000"/>
          <w:szCs w:val="28"/>
          <w:lang w:eastAsia="ru-RU"/>
        </w:rPr>
        <w:t>на территории Минераловодского городского округа</w:t>
      </w:r>
      <w:r>
        <w:rPr>
          <w:rFonts w:eastAsia="Times New Roman"/>
          <w:b/>
          <w:szCs w:val="28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На заседании комиссии по рассмотрению заявок на участие в аукционе присутствовали: председатель: Юдин В.А., заместитель председателя: Л.В. Ларионова, члены комиссии: В.В. Королев, С. В. Якуба, В.В. Ястребова секретарь: Е.Н. Бондаренко. Всего зарегистрировалось 6 членов комиссии, что составляет 86 % от общего количества членов комиссии. Кворум имеется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4.</w:t>
      </w:r>
      <w:r>
        <w:rPr>
          <w:rFonts w:eastAsia="Times New Roman"/>
          <w:szCs w:val="28"/>
          <w:lang w:eastAsia="ru-RU"/>
        </w:rPr>
        <w:t xml:space="preserve"> Извещение от 28 ноября 2018 года о проведении настоящего аукциона было опубликовано в газете «Минеральные Воды» от 28 ноября 2018 года и размещено на официальном сайте Минераловодского городского округа: </w:t>
      </w:r>
      <w:hyperlink r:id="rId2">
        <w:r>
          <w:rPr>
            <w:rStyle w:val="InternetLink"/>
            <w:rFonts w:eastAsia="Times New Roman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min</w:t>
        </w:r>
        <w:r>
          <w:rPr>
            <w:rStyle w:val="InternetLink"/>
            <w:rFonts w:eastAsia="Times New Roman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szCs w:val="28"/>
            <w:lang w:val="en-US" w:eastAsia="ru-RU"/>
          </w:rPr>
          <w:t>vodi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ru</w:t>
        </w:r>
      </w:hyperlink>
      <w:r>
        <w:rPr>
          <w:rFonts w:eastAsia="Times New Roman"/>
          <w:szCs w:val="28"/>
          <w:lang w:eastAsia="ru-RU"/>
        </w:rPr>
        <w:t xml:space="preserve"> в сети «Интернет» 28 ноября 2018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5.</w:t>
      </w:r>
      <w:r>
        <w:rPr>
          <w:rFonts w:eastAsia="Times New Roman"/>
          <w:szCs w:val="28"/>
          <w:lang w:eastAsia="ru-RU"/>
        </w:rPr>
        <w:t xml:space="preserve"> Процедура рассмотрения заявок на участие в аукционе проводилась комиссией с 09 часов 00 минут (время московское) 18 декабря 2018 года по адресу: Ставропольский край, г. Минеральные Воды, ул. Почтовая, 24, каб.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6.</w:t>
      </w:r>
      <w:r>
        <w:rPr>
          <w:rFonts w:eastAsia="Times New Roman"/>
          <w:szCs w:val="28"/>
          <w:lang w:eastAsia="ru-RU"/>
        </w:rPr>
        <w:t xml:space="preserve">    Аукционной комиссией рассмотрены заявки на участие в открытом аукционе, в соответствии с требованиями и условиями Порядка проведения аукциона на право заключения договора на размещение нестационарного торгового объекта (павильоны, киоски) на территории Минераловодского городского округа</w:t>
      </w:r>
      <w:r>
        <w:rPr>
          <w:rFonts w:eastAsia="Times New Roman"/>
          <w:bCs/>
          <w:spacing w:val="-6"/>
          <w:szCs w:val="28"/>
          <w:lang w:eastAsia="ru-RU"/>
        </w:rPr>
        <w:t xml:space="preserve"> и принято </w:t>
      </w:r>
      <w:r>
        <w:rPr>
          <w:rFonts w:eastAsia="Times New Roman"/>
          <w:b/>
          <w:bCs/>
          <w:spacing w:val="-6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-6"/>
          <w:szCs w:val="28"/>
          <w:lang w:eastAsia="ru-RU"/>
        </w:rPr>
      </w:pPr>
      <w:r>
        <w:rPr>
          <w:rFonts w:eastAsia="Times New Roman"/>
          <w:b/>
          <w:bCs/>
          <w:spacing w:val="-6"/>
          <w:szCs w:val="28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72"/>
        <w:gridCol w:w="587"/>
        <w:gridCol w:w="2051"/>
        <w:gridCol w:w="364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Заяви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ло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Адрес  (месторасположение нестационарного торгового объекта, нестационарного объекта по предоставлению услуг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Решение аукционной комисс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ПК «Минераловодский хлебокомбинат»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Ставропольская, 28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ПК «Минераловодский хлебокомбинат»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К «Минераловодский хлебокомбинат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Московская, район дома, 31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ПК «Минераловодский хлебокомбинат»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К «Минераловодский хлебокомбинат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Бештаугорская, район дом 5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ПК «Минераловодский хлебокомбинат»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К «Минераловодский хлебокомбинат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Красноармейская, район дом 41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ПК «Минераловодский хлебокомбинат»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Канцерова Тамара Гут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Бештаугорская, район дом 7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Канцерова Тамара Гуто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Вахова Анджела Ажибатыр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ересечение ул. 50 лет Октября и ул. Пятигорская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Вахова Анджела Ажибатыровна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>допущена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Асланова Софья Карлен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50 лет Октября, район дом 28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Асланова Софья Карленовна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ПК «Минераловодский хлебокомбина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Минераловодский район, с. Левокумка, ул. Степная(район дома 3)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ПК «Минераловодский хлебокомбинат»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 Антонян Гарник Макич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Минераловодский городской округ, с. Левокумка, ул. Мостовая, район домов 45-47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ИП Антонян Гарник Макич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Барсегова Мария Серге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ересечение ул. Ставропоьская/ул. Кисловодская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ИП Барсегова Мария Сергее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Барсегова Мария Серге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Бештаугорская, район дома 7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ИП Барсегова Мария Сергеевна допущена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Барсегова Мария Серге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Минераловодский городской округ, п. Первомайский, ул. Стеклозаводская, район дома, 6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ИП Барсегова Мария Сергеевна допущена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Чукарина Тарлан Мустафа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Дружбы, район дома 26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Чукарина Тарлан Мустафае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Львов Станислав Борис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. Первомайка, ул. Восточная и ул. Комсомольская, площадь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Львов Станислав Борисович 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аукцион признан несостоявшимся т.к. подана одна заяв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Халилова Лариса Ажмурат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Канглы, ул. Речная, район дома 57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Халилова Лариса Ажмуратовна допущена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Айвазов Станислав Иван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Ульяновка, ул. Ленина, район дома 75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Айвазов Станислав Иванович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Рябых Ольга Анатоль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п. Бородыновка, ул. Ленина, район дома 133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Рябых Ольга Анатольевна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Чукарина Тарлан Мустафа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Дружбы, район остановке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Чукарина Тарлан Мустафаевна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Арустамян Николай Яковл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ересечение ул. Ставропльская, район дома3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Арустамян Николай Яковлевич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Атаян Арутюн Гагуш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Атаян Арутюн Гагушови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Атаян Арутюн Гагушович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Михайличенко Дмитрий Серге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Железноводская, район дома 106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Михайличенко Дмитрий Сергеевич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Мешкова Анна Александр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Железноводская, район дома 106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Мешкова Анна Александро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Петров Олег Виктор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Левокумка, ул. Мостовая, район дома 14а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Петров Олег Викторович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Чубова Наталья Владимир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Новоселов, район дома 10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Чубова Наталья Владимиро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ООО «Эпос-КМВ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22 Партсъезда, район дома 8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ООО «Эпос-КМВ»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ОАО «Союзпечать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50 лет Октября, (район мини рынка)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ОАО «Союзпечать»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ОАО «Союзпечать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. Анджиевский, ул. Анджиевского и ул. Заводская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ОАО «Союзпечать»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Алексанян Феликс Арто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г. Минеральные Воды, ул. Московская/ул. Чапаева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ИП Алексанян Феликс Артоевич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Салманова Медина Измайл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. Загорский, район дома 2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Салманова Медина Измайло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Салманова Медина Измайл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. Загорский, квартальная застройка, район дома 16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Салманова Медина Измайло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Ермакова Надежда Яковл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Марьины Колодцы, ул. Ленина, торговая площадь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Ермакова Надежда Яковле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Филимянова Наталья Серге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Марьины Колодцы, ул. Ленина, торговая площадь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Филимянова Наталья Сергее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Баранова Елена Александр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Марьины Колодцы, ул. Ленина, торговая площадь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Баранова Елена Александро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Белоцерковская Ольга Александр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Марьины Колодцы, ул. Ленина, торговая площадь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Белоцерковская Ольга Александровна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Корнева Олеся Анатоль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с. Побегайловка, ул. Юбилейная, 3/ ул. Молодежная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Корнева Олеся Анатольевна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ваненко Василий Владимир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Минераловодский район, с. Гражданское, ул. Школьная, район дома 6а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Иваненко Василий Владимирович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Новиков Андрей Михайл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Минераловодский район, с. Гражданское, ул. Школьная, район дома 5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Новиков Андрей Михайлович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Эсенов Насип-Али Толыби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Минераловодский район, с. Левокумка, ул. Мостовая/пер. Северный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Эсенов Насип-Али Толыбиевич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Пелипенко Анна Анатоль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г. Минеральные Воды, 2-мкр, «Сквер», ул. Бештаугорская, район дома, 7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Пелипенко Анна Анатольевна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Пелипенко Анна Анатоль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50 лет Октября (район маг. (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val="en-US" w:eastAsia="ru-RU"/>
              </w:rPr>
              <w:t>Kmv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-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val="en-US" w:eastAsia="ru-RU"/>
              </w:rPr>
              <w:t xml:space="preserve"> line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)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Пелипенко Анна Анатольевна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Пелипенко Анна Анатоль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г. Минеральные Воды, ул. Интернациональная (район дома, 41)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Пелипенко Анна Анатольевна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Пелипенко Анна Анатоль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г. Минеральные Воды, ул. Пушкина, 40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Пелипенко Анна Анатольевна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ОАО «Союзпечать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К Маркса и ул. Пролетарская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ОАО «Союзпечать»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Хроян Лаура Самвел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Минераловодский городской округ, с. Долина, ул. Гагарина, район почты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Хроян Лаура Самвеловна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</w:t>
            </w:r>
            <w:r>
              <w:rPr>
                <w:rFonts w:eastAsia="Times New Roman"/>
                <w:b/>
                <w:bCs/>
                <w:spacing w:val="-6"/>
                <w:sz w:val="21"/>
                <w:szCs w:val="21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7.</w:t>
      </w:r>
      <w:r>
        <w:rPr>
          <w:rFonts w:eastAsia="Times New Roman"/>
          <w:szCs w:val="28"/>
          <w:lang w:eastAsia="ru-RU"/>
        </w:rPr>
        <w:t xml:space="preserve"> До окончания указанного в извещении о проведении аукциона срока подачи заявок на участие в аукционе 17 декабря 2018 г. 18 часов 00 минут (время московское) не было отозвано ни одной заявки на участие в аукционе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8.</w:t>
      </w:r>
      <w:r>
        <w:rPr>
          <w:rFonts w:eastAsia="Times New Roman"/>
          <w:szCs w:val="28"/>
          <w:lang w:eastAsia="ru-RU"/>
        </w:rPr>
        <w:t xml:space="preserve"> Настоящий протокол рассмотрения заявок на участие в аукционе </w:t>
      </w:r>
      <w:r>
        <w:rPr>
          <w:rFonts w:eastAsia="Times New Roman"/>
          <w:color w:val="000000"/>
          <w:szCs w:val="28"/>
          <w:lang w:eastAsia="ru-RU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3"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min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vodi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9.</w:t>
      </w:r>
      <w:r>
        <w:rPr>
          <w:rFonts w:eastAsia="Times New Roman"/>
          <w:szCs w:val="28"/>
          <w:lang w:eastAsia="ru-RU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10.</w:t>
      </w:r>
      <w:r>
        <w:rPr/>
        <w:t xml:space="preserve"> 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  В. А. Юдин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right" w:pos="4944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  <w:tab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Л.В. Ларионов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  <w:tab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    С. В. Якуб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 В.В. Королев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В.В. Ястребов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Е.Н. Бондаренк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58:00Z</dcterms:created>
  <dc:creator>agmv03</dc:creator>
  <dc:description/>
  <cp:keywords/>
  <dc:language>en-US</dc:language>
  <cp:lastModifiedBy>agmv11</cp:lastModifiedBy>
  <cp:lastPrinted>2018-12-18T10:14:00Z</cp:lastPrinted>
  <dcterms:modified xsi:type="dcterms:W3CDTF">2018-12-18T08:02:00Z</dcterms:modified>
  <cp:revision>31</cp:revision>
  <dc:subject/>
  <dc:title/>
</cp:coreProperties>
</file>