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ВЕЩЕНИЕ от 13.06.2018 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аукциона на право заключения договора на размещение нестационарных торговых объектов на территори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ераловодского городского округа 09 июля 2018 года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решением Совета депутатов Минераловодского городского округа от 18.05.2016 года № 216 «О размещении нестационарных торговых объекто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территории Минераловодского городского округа </w:t>
      </w:r>
      <w:r>
        <w:rPr>
          <w:rFonts w:eastAsia="Calibri"/>
          <w:sz w:val="28"/>
          <w:szCs w:val="28"/>
          <w:lang w:eastAsia="en-US"/>
        </w:rPr>
        <w:t xml:space="preserve">Ставропольского края» полный текст извещения размещен на официальном сайте Минераловодского городского округа 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www.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min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-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vodi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.ru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ами аукциона могут являться только субъекты малого и среднего предпринимательства, осуществляющие торговую деятельность при предоставлении торговых мест в соответствии со Схемой размещения нестационарных торговых объектов субъектам малого ил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1. Наименование, место нахождения, почтовый адрес, адрес электронной почты и номер контактного телефона Организатора аукциона: </w:t>
      </w:r>
      <w:r>
        <w:rPr>
          <w:color w:val="000000"/>
          <w:sz w:val="28"/>
          <w:szCs w:val="28"/>
        </w:rPr>
        <w:t xml:space="preserve">отдел торговли, бытового обслуживания и защиты прав потребителей администрации Минераловодского городского округа (г. Минеральные Воды, ул. Почтовая, 24, каб. № 2, e-mail: </w:t>
      </w:r>
      <w:r>
        <w:rPr>
          <w:color w:val="000000"/>
          <w:sz w:val="28"/>
          <w:szCs w:val="28"/>
          <w:lang w:val="en-US"/>
        </w:rPr>
        <w:t>gm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govly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контактные лица:  Юдин Виктор Александрович, Марущак Сергей Николаевич, Бондаренко Елена Николаевна тел./ факс -  8(87922) 6-57-26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редмет аукциона: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3. Перечень лотов</w:t>
      </w:r>
      <w:r>
        <w:rPr>
          <w:bCs/>
          <w:color w:val="000000"/>
          <w:sz w:val="28"/>
          <w:szCs w:val="28"/>
        </w:rPr>
        <w:t xml:space="preserve">, определенных для проведения аукциона на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 xml:space="preserve">договора на размещение нестационарных торговых объектов на территории Минераловодского городского округ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276"/>
        <w:gridCol w:w="1559"/>
        <w:gridCol w:w="1134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-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рес (месторасполо-жение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</w:tblGrid>
            <w:tr>
              <w:trPr>
                <w:trHeight w:val="351" w:hRule="atLeast"/>
              </w:trPr>
              <w:tc>
                <w:tcPr>
                  <w:tcW w:w="778" w:type="dxa"/>
                  <w:tcBorders/>
                </w:tcPr>
                <w:p>
                  <w:pPr>
                    <w:pStyle w:val="Default"/>
                    <w:ind w:left="-8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bCs/>
                      <w:sz w:val="22"/>
                      <w:szCs w:val="22"/>
                    </w:rPr>
                    <w:t>ло-</w:t>
                  </w:r>
                </w:p>
                <w:p>
                  <w:pPr>
                    <w:pStyle w:val="Default"/>
                    <w:ind w:left="-81" w:hanging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щадь (кв.м)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</w:tblGrid>
            <w:tr>
              <w:trPr>
                <w:trHeight w:val="857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Вид неста -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ционар-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ного торгово-го объекта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</w:tblGrid>
            <w:tr>
              <w:trPr>
                <w:trHeight w:val="351" w:hRule="atLeast"/>
              </w:trPr>
              <w:tc>
                <w:tcPr>
                  <w:tcW w:w="166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Специализация нестационар-ного торгового объекта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</w:tblGrid>
            <w:tr>
              <w:trPr>
                <w:trHeight w:val="351" w:hRule="atLeast"/>
              </w:trPr>
              <w:tc>
                <w:tcPr>
                  <w:tcW w:w="94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bCs/>
                      <w:sz w:val="22"/>
                      <w:szCs w:val="22"/>
                    </w:rPr>
                    <w:t xml:space="preserve">ериод разме-щения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й (минимальный) размер платы (руб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 аукци-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р-т 22 Партсъеда район дом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васа из кег, безалкогольные напит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вгуста по 3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 59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Ставропольская/ ул. Кныше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васа из кег, безалкогольные напит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вгуста по 3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 (р-он дома №39 «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вгуста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Железноводская (район дома 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вгуста по 3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о размещения аукционной документации</w:t>
      </w:r>
      <w:r>
        <w:rPr>
          <w:color w:val="000000"/>
          <w:sz w:val="28"/>
          <w:szCs w:val="28"/>
        </w:rPr>
        <w:t xml:space="preserve">: аукционная документация размещена на официальном сайте Минераловодского городского округа 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vodi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есто, дата, время приема заявок на участие в аукционе:</w:t>
      </w:r>
      <w:r>
        <w:rPr>
          <w:color w:val="000000"/>
          <w:sz w:val="28"/>
          <w:szCs w:val="28"/>
        </w:rPr>
        <w:br/>
        <w:t xml:space="preserve">заявки на участие в аукционе принимаются в рабочие дни </w:t>
      </w:r>
      <w:r>
        <w:rPr>
          <w:b/>
          <w:bCs/>
          <w:color w:val="000000"/>
          <w:sz w:val="28"/>
          <w:szCs w:val="28"/>
        </w:rPr>
        <w:t xml:space="preserve">с 13.06.2018 г.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04.07.2018г</w:t>
      </w:r>
      <w:r>
        <w:rPr>
          <w:bCs/>
          <w:color w:val="000000"/>
          <w:sz w:val="28"/>
          <w:szCs w:val="28"/>
        </w:rPr>
        <w:t>. с 9-00 до 18-00 час., обеденный перерыв с 13-00 до 14-00, по адресу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о, дата, время рассмотрения заявок на участие в аукционе:</w:t>
      </w:r>
      <w:r>
        <w:rPr>
          <w:color w:val="000000"/>
          <w:sz w:val="28"/>
          <w:szCs w:val="28"/>
        </w:rPr>
        <w:br/>
        <w:t>заявки на участие в аукционе рассматриваются</w:t>
      </w:r>
      <w:r>
        <w:rPr>
          <w:b/>
          <w:bCs/>
          <w:color w:val="000000"/>
          <w:sz w:val="28"/>
          <w:szCs w:val="28"/>
        </w:rPr>
        <w:t xml:space="preserve"> 05.07.2018 г. в 10-00час. </w:t>
      </w:r>
      <w:r>
        <w:rPr>
          <w:bCs/>
          <w:color w:val="000000"/>
          <w:sz w:val="28"/>
          <w:szCs w:val="28"/>
        </w:rPr>
        <w:t>по адресу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Место, дата, время проведения аукциона: г. Минеральные Воды, ул. Почтовая, д. 24, каб. № 2, </w:t>
      </w:r>
      <w:r>
        <w:rPr>
          <w:b/>
          <w:color w:val="000000"/>
          <w:sz w:val="28"/>
          <w:szCs w:val="28"/>
        </w:rPr>
        <w:t>в 10-00 час. 09.07.2018 год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гистрация участников аукциона с 9-00 до 10-00.</w:t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720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3:00Z</dcterms:created>
  <dc:creator>Customer</dc:creator>
  <dc:description/>
  <cp:keywords/>
  <dc:language>en-US</dc:language>
  <cp:lastModifiedBy>Работа</cp:lastModifiedBy>
  <cp:lastPrinted>2018-06-07T17:03:00Z</cp:lastPrinted>
  <dcterms:modified xsi:type="dcterms:W3CDTF">2018-06-09T09:43:00Z</dcterms:modified>
  <cp:revision>79</cp:revision>
  <dc:subject/>
  <dc:title>ИЗВЕЩЕНИЕ</dc:title>
</cp:coreProperties>
</file>