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30 ноября 2018 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тор открытого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емя начала открытого аукциона: 10 часов 08 минут (время московское). Время окончания аукциона: 10 часов 20 минут (время московско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заседании комиссии по проведению  на участие в открытом аукционе присутствовали: заместитель председателя комиссии Л. В. Ларионова, члены комиссии: В. В. Ястребова, С. Н. Марущак, В. В. Королев, С. В. Якуба, секретарь: Е. Н. Бондаренко. Всего зарегистрировалось 6 членов комиссии, что составляет 86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крытый аукцион проводил: Ларионова Людмила Владимировн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Наименование предмета открытого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 (лоты № 1,2,4,6,7,8,9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Л</w:t>
      </w:r>
      <w:r>
        <w:rPr>
          <w:b/>
          <w:bCs/>
          <w:color w:val="000000"/>
          <w:sz w:val="28"/>
          <w:szCs w:val="28"/>
        </w:rPr>
        <w:t xml:space="preserve">от № 1 - </w:t>
      </w:r>
      <w:r>
        <w:rPr>
          <w:b/>
          <w:sz w:val="28"/>
          <w:szCs w:val="28"/>
        </w:rPr>
        <w:t>г. Минеральные Воды, ул. 50 лет Октября (район дома № 3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илингарян Ерванд Сарг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. 16. 9 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извещением о проведении настоящего аукциона от 30 ноября 2018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7650 рублей  (семь тысяч шестьсот пятьдесят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последнее предложение о цене муниципального контракта сделано  ИП Чилингарян Е.С. и составило 918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ее предложение о цене муниципального контракта сделано: ИП Шевцова О. В. и составило 9562 рубля 5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: ИП Шевцова О. В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от № 2 - </w:t>
      </w:r>
      <w:r>
        <w:rPr>
          <w:b/>
          <w:sz w:val="28"/>
          <w:szCs w:val="28"/>
        </w:rPr>
        <w:t>г. Минеральные Воды, улица 22 Партсъезда (район дома № 6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Лот № 4 - </w:t>
      </w:r>
      <w:r>
        <w:rPr>
          <w:b/>
          <w:sz w:val="28"/>
          <w:szCs w:val="28"/>
        </w:rPr>
        <w:t>г. Минеральные Воды, ул. Пушкина, район дома № 68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илингарян Ерванд Сарг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3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6. 9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извещением о проведении настоящего аукциона от 30 ноября 2018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8367 рублей 20 копеек (восемь тысяч триста шестьдесят семь) рублей 2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последнее предложение о цене муниципального контракта сделано ИП Шевцова О. В. и составило 9622 рубля 4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ее предложение о цене муниципального контракта сделано: ИП Чилингарян Е.С. и составило 10040,8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: ИП Чилингарян Е.С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6 - </w:t>
      </w:r>
      <w:r>
        <w:rPr>
          <w:b/>
          <w:sz w:val="28"/>
          <w:szCs w:val="28"/>
        </w:rPr>
        <w:t>г. Минеральные Воды, ул. Московская / ул. Тихая, район магазина «Магни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сов Александр Алекс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х. Красный пахарь, ул. Змейская, дом 1, кв. 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х. Красный пахарь, ул. Змейская, дом 1, кв. 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8"/>
          <w:szCs w:val="28"/>
        </w:rPr>
        <w:t>Басов Александр Алексеевич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7 – </w:t>
      </w:r>
      <w:r>
        <w:rPr>
          <w:b/>
          <w:sz w:val="28"/>
          <w:szCs w:val="28"/>
        </w:rPr>
        <w:t>г. Минеральные Воды, район перекрёстка ул. Островского и ул. Нов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Чилингарян Ерванд Сарг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 д.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 д. 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8"/>
          <w:szCs w:val="28"/>
        </w:rPr>
        <w:t>Чилингарян Ерванд Саргисович.</w:t>
      </w:r>
    </w:p>
    <w:p>
      <w:pPr>
        <w:pStyle w:val="Normal"/>
        <w:ind w:firstLine="708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Лот № 8 – </w:t>
      </w:r>
      <w:r>
        <w:rPr>
          <w:b/>
          <w:sz w:val="28"/>
          <w:szCs w:val="28"/>
        </w:rPr>
        <w:t>г. Минеральные Воды, ул. Дружбы, район дома № 26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  <w:gridCol w:w="142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8"/>
          <w:szCs w:val="28"/>
        </w:rPr>
        <w:t>Шамоян Рашид Мразович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от № 9 – пос. Анджиевский, ул. Красногвардейская, район домов № 17, 19, 2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сов Александр Алексе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х. Красный пахарь, ул. Змейская, дом 1, кв. 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х. Красный пахарь, ул. Змейская, дом 1, кв. 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8"/>
          <w:szCs w:val="28"/>
        </w:rPr>
        <w:t>Басов Александр Алексеевич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астоящий протокол рассмотрения заявок на участие в аукционе </w:t>
      </w:r>
      <w:r>
        <w:rPr>
          <w:color w:val="000000"/>
          <w:sz w:val="28"/>
          <w:szCs w:val="28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Л. 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В. Якуб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Н. Марущак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9:00Z</dcterms:created>
  <dc:creator>User</dc:creator>
  <dc:description/>
  <cp:keywords/>
  <dc:language>en-US</dc:language>
  <cp:lastModifiedBy>agmv03</cp:lastModifiedBy>
  <cp:lastPrinted>2017-11-30T16:42:00Z</cp:lastPrinted>
  <dcterms:modified xsi:type="dcterms:W3CDTF">2018-12-17T09:49:00Z</dcterms:modified>
  <cp:revision>2</cp:revision>
  <dc:subject/>
  <dc:title>ПРОТОКОЛ № 22</dc:title>
</cp:coreProperties>
</file>