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П Р О Т О К О Л  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г. Минеральные Воды                                                       27 ноября 2018 год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Организатор аукциона: администрация Минералово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 Наименование предмета аукциона: право заключения </w:t>
      </w:r>
      <w:r>
        <w:rPr>
          <w:rFonts w:eastAsia="Times New Roman"/>
          <w:bCs/>
          <w:szCs w:val="28"/>
          <w:lang w:eastAsia="ru-RU"/>
        </w:rPr>
        <w:t>договора на размещение нестационарных торговых объектов на территории Минералово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3. Состав комиссии</w:t>
      </w:r>
      <w:r>
        <w:rPr>
          <w:rFonts w:eastAsia="Times New Roman"/>
          <w:spacing w:val="-8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аукционов на право заключения договоров на размещение нестационарного торгового объекта на территории Минераловодского городского округа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заместитель председателя: Л. В. Ларионова, члены комиссии: С. Н. Марущак, В. В. Королев, С. В. Якуба, В. В. Ястребова, секретарь Е. Н. Бондаренко. Всего зарегистрировалось 6 членов комиссии, что составляет 86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4. Извещение от 08 ноября 2018 года о проведении настоящего аукциона было опубликовано в газете «Минеральные Воды» от 08 ноября 2018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color w:val="000000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00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color w:val="000000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00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08 ноября 2018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5. Процедура рассмотрения заявок на участие в аукционе проводилась комиссией с 10 часов 00 минут (время московское) 27 ноября 2018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.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 принято 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pacing w:val="-6"/>
          <w:szCs w:val="28"/>
          <w:lang w:eastAsia="ru-RU"/>
        </w:rPr>
      </w:pPr>
      <w:r>
        <w:rPr>
          <w:rFonts w:eastAsia="Times New Roman"/>
          <w:bCs/>
          <w:spacing w:val="-6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54"/>
        <w:gridCol w:w="587"/>
        <w:gridCol w:w="2051"/>
        <w:gridCol w:w="366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Заяви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ло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 район дома, 30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. ИП  Шевцова Олеся Виктор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Чилингарян Ерванд Саргис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 район дома, 30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Чилингарян Ерванд Саргис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. 22 Партсъезда, район дома, 64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 Шевцова Олеся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Чилингарян Ерванд Саргис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Пушкина, район дома 68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Чилингарян Ерванд Саргис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Пушкина, район дома 68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Басов Александр Алексе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Московкая/ ул. Тихая в районе магазина Магнит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. ИП Басов Александр Алексее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Чилингарян Ерванд Саргис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Островского и ул. Новая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Чилингарян Ерванд Саргисо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 ИП  Шамоян  Рашид Мраз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Дружбы район дома, 26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 ИП  Шамоян  Рашид Мраз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 ИП.  Басов Александр Алексеевич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ос. Анджиевский, ул Красногвардейская, район домов, 17,19,21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. ИП Басов Александр Алексее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 xml:space="preserve">* </w:t>
      </w:r>
      <w:r>
        <w:rPr>
          <w:rFonts w:eastAsia="Times New Roman"/>
          <w:szCs w:val="28"/>
          <w:lang w:eastAsia="ru-RU"/>
        </w:rPr>
        <w:t>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7. До окончания указанного в извещении о проведении аукциона срока подачи заявок на участие в аукционе 26 ноября 2018 г. 18 часов 00 минут (время московское) не было отозвано ни одной заявки на участие в аукцион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8.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>9.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>10</w:t>
      </w:r>
      <w:r>
        <w:rPr/>
        <w:t>.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Л. В. Ларион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С. В. Якуб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С. 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В. В. Королев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(подпись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В. В. Ястребова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(подпись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Е. 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7:00Z</dcterms:created>
  <dc:creator>agmv03</dc:creator>
  <dc:description/>
  <cp:keywords/>
  <dc:language>en-US</dc:language>
  <cp:lastModifiedBy>agmv11</cp:lastModifiedBy>
  <cp:lastPrinted>2017-11-28T09:36:00Z</cp:lastPrinted>
  <dcterms:modified xsi:type="dcterms:W3CDTF">2018-11-27T05:21:00Z</dcterms:modified>
  <cp:revision>11</cp:revision>
  <dc:subject/>
  <dc:title/>
</cp:coreProperties>
</file>