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З В Е Щ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от 07 ноября 2018 года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 проведении аукциона на право заключения договора на размещение нестационарных торговых объектов на территории Минераловодского городского округа 30 ноября 2018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,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Бондаренко Елена Николаевна, Марущак Сергей Николаевич, тел./факс: 8 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. Перечень лотов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"/>
        <w:gridCol w:w="1134"/>
        <w:gridCol w:w="1701"/>
        <w:gridCol w:w="1417"/>
        <w:gridCol w:w="1276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. Минеральные Воды, ул. 50 лет Октября, район дома № 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,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ул. 22 Партсъезда, район дома № 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84,4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 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bCs/>
                <w:sz w:val="24"/>
                <w:szCs w:val="24"/>
              </w:rPr>
              <w:t>ул. Бештаугорская, район дома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1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 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г. Минеральные Воды, </w:t>
            </w:r>
            <w:r>
              <w:rPr/>
              <w:t>ул. Пушкина, район дома № 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г. Минеральные Воды, </w:t>
            </w:r>
            <w:r>
              <w:rPr/>
              <w:t>ул. Железноводская, район автобусной остановки «АР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ул. Московская / ул. Тихая, район магазина «Магн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в районе перекрёстка ул. Островского / ул.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 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район дома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. Анджиевский, ул. Красногвардейская, район домов № 17, 19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Место размещения аукционной документации: аукционная документация размещена на официальном сайте Минераловодского городского </w:t>
      </w:r>
      <w:r>
        <w:rPr>
          <w:color w:val="000000"/>
          <w:sz w:val="28"/>
          <w:szCs w:val="28"/>
        </w:rPr>
        <w:t xml:space="preserve">округа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d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 xml:space="preserve">с 07.11.2018 по 26.11.2018 с 09-00 до 18-00 час., обеденный перерыв с 13-00 до 14-00, по адресу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Cs/>
          <w:sz w:val="28"/>
          <w:szCs w:val="28"/>
        </w:rPr>
        <w:t xml:space="preserve">27.11.2018 с 10-00 по адресу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7. Место, дата, время проведения аукциона: г. Минеральные Воды, пр-т. К. Маркса, 54, 1 этаж, малый зал, 30.11.2018 в 10-00 час.</w:t>
      </w:r>
      <w:r>
        <w:rPr>
          <w:szCs w:val="28"/>
        </w:rPr>
        <w:t xml:space="preserve"> </w:t>
      </w:r>
    </w:p>
    <w:p>
      <w:pPr>
        <w:pStyle w:val="Default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 с 09-00 до 10-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4:00Z</dcterms:created>
  <dc:creator>agmv03</dc:creator>
  <dc:description/>
  <cp:keywords/>
  <dc:language>en-US</dc:language>
  <cp:lastModifiedBy>Пользователь Windows</cp:lastModifiedBy>
  <cp:lastPrinted>2017-11-02T11:16:00Z</cp:lastPrinted>
  <dcterms:modified xsi:type="dcterms:W3CDTF">2018-11-01T10:33:00Z</dcterms:modified>
  <cp:revision>27</cp:revision>
  <dc:subject/>
  <dc:title/>
</cp:coreProperties>
</file>