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 от 21.11.2018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аукциона на право заключения договора на размещение нестационарных торговых объектов на территории Минераловодского городского округа 14 декабря 2018 года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lang w:val="en-US"/>
        </w:rPr>
        <w:t>gm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ovly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контактные лица: 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(автолавок, лотков, торговых палаток)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1701"/>
        <w:gridCol w:w="1134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-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-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Железноводская, район дома 7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нарный 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ладитель</w:t>
              <w:softHyphen/>
              <w:t>ные напитки в за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неральные Воды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ул. Железноводская/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илисская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нарный 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ладитель</w:t>
              <w:softHyphen/>
              <w:t>ные напитки в за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Ленина/ул. Бибика, 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</w:t>
              <w:softHyphen/>
              <w:t>ственные товары в за</w:t>
              <w:softHyphen/>
              <w:t>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50 лет Октября, район дома 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нарный 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ул. 50 лет Октября (р-он дома №39 «А»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ештаугорская, район дома 5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Бештаугорская, район дома 7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637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стровского 89 (напротив изготовления памятников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Анджиевского, район дома 5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Заводская, район дома 32,34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Краногвардейская, район дома 17,19,21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Набережная, район дома 87-89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джиевский, ул. Советская, район дома 1,3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ервомайск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. Восточная и Комсомольская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ины Колодцы, ул. Ленина, площадь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одыновка, ул. Ленина, 106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терский, ул. Новотерская, район дома 7 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терский, ул. Пионерская, район дома 11 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глы, ул. Мира,27,площадь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глы, ул. Мира,98,площадь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орская, район городской поликлиники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текстильной продук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ины Колодцы, ул. Ленина, площадь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ежда, обувь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К. Маркса, (справа от центрального входа в ООО «Теми»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чай, коф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стровского, район заправки «Роснефть»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орская, (район поликлиники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зелени в розниц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еральные Воды, ул.50 лет Октября, напротив маг. Эврика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едвижной 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зелени в розниц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орская, (район городской поликлиники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ндитерских това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ересечение пр-т К. Маркса/ул. Терешковая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ндитерских това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Интернациональная, район дома 43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линеральные Воды, ул.Горская (район поликлиники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 заводской упаков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окумка, ул.Мостовая район дома 14 «А».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Минеральные Воды, ул. Ставропольская, 42 (район кафе «Фурш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. К. Маркса (слева 10 метров от центрального входа ООО «Теми»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едвижной 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ключе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ьины Колодцы,ул.Ленина(торговая площадь)</w:t>
            </w:r>
            <w:r>
              <w:rPr>
                <w:sz w:val="22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шенная группа това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,75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Cs/>
          <w:sz w:val="28"/>
          <w:szCs w:val="28"/>
        </w:rPr>
        <w:t>с 21.11.2018 г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 10.12.2018 г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заявки на участие в аукционе рассматриваются 11</w:t>
      </w:r>
      <w:r>
        <w:rPr>
          <w:bCs/>
          <w:sz w:val="28"/>
          <w:szCs w:val="28"/>
        </w:rPr>
        <w:t>.12.2018г</w:t>
      </w:r>
      <w:r>
        <w:rPr>
          <w:b/>
          <w:bCs/>
          <w:sz w:val="28"/>
          <w:szCs w:val="28"/>
        </w:rPr>
        <w:t xml:space="preserve">.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14.12.2018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7:00Z</dcterms:created>
  <dc:creator>agmv03</dc:creator>
  <dc:description/>
  <cp:keywords/>
  <dc:language>en-US</dc:language>
  <cp:lastModifiedBy>Экономика</cp:lastModifiedBy>
  <cp:lastPrinted>2018-10-30T15:40:00Z</cp:lastPrinted>
  <dcterms:modified xsi:type="dcterms:W3CDTF">2018-11-16T11:50:00Z</dcterms:modified>
  <cp:revision>33</cp:revision>
  <dc:subject/>
  <dc:title/>
</cp:coreProperties>
</file>