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 от 28.11.2018 год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(павильоны, киоски)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21 декабря 2018 го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d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, организатора аукциона: </w:t>
      </w:r>
      <w:r>
        <w:rPr>
          <w:bCs/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ое лицо – Ларионова Людмила Владимировна, Марущак Сергей Николаевич, Бондаренко Елена Николаевна тел.,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(павильоны, киоски)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(павильоны, киоски)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559"/>
        <w:gridCol w:w="1418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</w:t>
            </w:r>
          </w:p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Ставропольская, район дома 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Московская, район дома 3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расноармейская,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50 лет Октября и Пятигорская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 лет Октября, район дома 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Степная, район дома 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. Анджиевский, ул. Красногвардейская/ул. Октябрьская, район парка Анджиевск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слуги экспресс питания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, район домов 45-4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слуги экспресс питания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ая и ул. Кисловодск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Пушкина, район дома 1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 ул. Стеклозаводская, район дома 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, район дома 2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 ул. Восточная и ул. Комсомольская,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 ул. Московская, район дома 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лавянский, ул. Кумская, район маг. «Продукты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ский, Квартальная застройка (рядом с маг. «Продовольственные товары»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Речная, район дома 5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Мира,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ьяновка, ул. Ленина, район дома 7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одыновка, ул. Ленина, район дома13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, район остановк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мейка, ул. Пушкинад.1/ул. Лермонтова д.18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а 6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есечение ул. Анджиевского и ул. Свободы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есечение ул. К. Маркса/ул. Терешков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Ставропольская, район дома 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Железноводская, район дома 10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автозапчаст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Железноводская, район дома 10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автозапчаст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вокумка, ул. Мостовая, район дома 14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цве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Л. Толстого 43, район СОШ №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Новоселов, район дома 1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Ленина, здание СОШ №10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Новоселов, 8, здание СОШ №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алинина 111, район СОШ №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р-т. 22 Партсъезда, район дома 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 туроперат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лет Октября (район мини рынка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нджиевский, ул. Анджиевского и ул. Заводск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есечение ул. Московская/ул. Чапае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Чапаева,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ский, район дома № 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зовка, ул. Мира, район дома 8, кв.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ский, Квартальная застройка, район дома1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ьяновка, </w:t>
            </w:r>
            <w:r>
              <w:rPr>
                <w:sz w:val="22"/>
              </w:rPr>
              <w:t>ул. Ленина,4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ьяновка, </w:t>
            </w:r>
            <w:r>
              <w:rPr>
                <w:sz w:val="22"/>
              </w:rPr>
              <w:t>ул. Ленина,10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ьяновка, </w:t>
            </w:r>
            <w:r>
              <w:rPr>
                <w:sz w:val="22"/>
              </w:rPr>
              <w:t>ул. Степная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гайловка, ул. Юбилейная 3/ул. Молодежн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гайловка, ул. Юбилейная 36/ул. Клубная 8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жданское, ул. Школьная, район дома 6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жданское, ул. Школьная, район дома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/пер. Северны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рма для животных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2-мкр, «Сквер» ул. Бештаугорская, район дома 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й, коф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ул. 50 лет Октября (район маг. </w:t>
            </w:r>
            <w:r>
              <w:rPr>
                <w:sz w:val="22"/>
                <w:szCs w:val="22"/>
                <w:lang w:val="en-US"/>
              </w:rPr>
              <w:t>km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й, коф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Интернациональная (район дом 4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й, коф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Пушкина, 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й, коф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пересечение пр-т. К. Маркса/ </w:t>
            </w:r>
            <w:r>
              <w:rPr>
                <w:sz w:val="22"/>
              </w:rPr>
              <w:t>ул. Пролетарск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ина, ул. Гагарина (район Поч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г. по 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о размещения аукционной документации: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bCs/>
          <w:color w:val="000000"/>
          <w:sz w:val="28"/>
          <w:szCs w:val="28"/>
        </w:rPr>
        <w:t>с 09-00 час.</w:t>
      </w:r>
      <w:r>
        <w:rPr>
          <w:b/>
          <w:bCs/>
          <w:color w:val="000000"/>
          <w:sz w:val="28"/>
          <w:szCs w:val="28"/>
        </w:rPr>
        <w:t xml:space="preserve"> 28.11.2018 г. </w:t>
      </w:r>
      <w:r>
        <w:rPr>
          <w:bCs/>
          <w:color w:val="000000"/>
          <w:sz w:val="28"/>
          <w:szCs w:val="28"/>
        </w:rPr>
        <w:t>до 18-00 час.</w:t>
      </w:r>
      <w:r>
        <w:rPr>
          <w:b/>
          <w:bCs/>
          <w:color w:val="000000"/>
          <w:sz w:val="28"/>
          <w:szCs w:val="28"/>
        </w:rPr>
        <w:t xml:space="preserve"> 17.12.2018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рассматриваются </w:t>
      </w:r>
      <w:r>
        <w:rPr>
          <w:bCs/>
          <w:color w:val="000000"/>
          <w:sz w:val="28"/>
          <w:szCs w:val="28"/>
        </w:rPr>
        <w:t>с 09-00 час до 18-00</w:t>
      </w:r>
      <w:r>
        <w:rPr>
          <w:b/>
          <w:bCs/>
          <w:color w:val="000000"/>
          <w:sz w:val="28"/>
          <w:szCs w:val="28"/>
        </w:rPr>
        <w:t xml:space="preserve"> 18.12.2018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, дата, время проведения аукциона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 Минеральные Воды, пр-т К. Маркса, 54, 1 этаж, малый зал, </w:t>
      </w:r>
      <w:r>
        <w:rPr>
          <w:rFonts w:eastAsia="Calibri"/>
          <w:b/>
          <w:sz w:val="28"/>
          <w:szCs w:val="28"/>
          <w:lang w:eastAsia="en-US"/>
        </w:rPr>
        <w:t>в 10-00 час. 21.12.2018 г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1:00Z</dcterms:created>
  <dc:creator>Customer</dc:creator>
  <dc:description/>
  <cp:keywords/>
  <dc:language>en-US</dc:language>
  <cp:lastModifiedBy>agmv03</cp:lastModifiedBy>
  <cp:lastPrinted>2018-12-10T11:11:00Z</cp:lastPrinted>
  <dcterms:modified xsi:type="dcterms:W3CDTF">2018-12-10T13:57:00Z</dcterms:modified>
  <cp:revision>23</cp:revision>
  <dc:subject/>
  <dc:title>ИЗВЕЩЕНИЕ</dc:title>
</cp:coreProperties>
</file>