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05» июля 2018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Юдин В.А., заместитель председателя: Л.В. Ларионова, члены комиссии: С.Н. Марущак, В.В. Королев,  В.В. Ястребова секретарь: Е.Н. Бондаренко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13 июня  2018 года о проведении настоящего аукциона было опубликовано в газете «Минеральные Воды» от 13 июня 2018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13 июня  2018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(время московское) 05 июля 2018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27"/>
        <w:gridCol w:w="568"/>
        <w:gridCol w:w="1881"/>
        <w:gridCol w:w="37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Ткаченко Жан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пр. 22 Партсьезда, район дома2*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Ткаченко Жан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. ИП Калбян Дмитрий Олегови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Ставропольская/ул. Кнышевского*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Калбян Дмитрий Олег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. ООО СХП «Овощевод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, район дома № 39 А*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ООО СХП «Овоще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..ИП Мирзоев Елчин Айдын Ог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Железноводская, район дома 24*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Мирзоев Елчин Айдын Оглы 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04 июля 2018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В.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5:00Z</dcterms:created>
  <dc:creator>agmv03</dc:creator>
  <dc:description/>
  <cp:keywords/>
  <dc:language>en-US</dc:language>
  <cp:lastModifiedBy>agmv11</cp:lastModifiedBy>
  <cp:lastPrinted>2017-12-26T11:36:00Z</cp:lastPrinted>
  <dcterms:modified xsi:type="dcterms:W3CDTF">2018-07-05T06:19:00Z</dcterms:modified>
  <cp:revision>32</cp:revision>
  <dc:subject/>
  <dc:title/>
</cp:coreProperties>
</file>