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09» июля 2018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0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0 часов 2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   открытого аукциона присутствовали: председатель комиссии: В.А. Юдин, заместитель председателя комиссии: Л.В. Ларионова, члены комиссии: В.В. Ястребова,  С.Н. Марущак, В.В. Королев, секретарь: Е.Н. Бондаренко. Всего  присутствовало 7 членов комиссии, что составляет 86 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Ларионова Людмила Владимировн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 2,3,4,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пр. 22 Партсъезда, район дома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Подгорная, д.,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Подгорная, д., 27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4"/>
          <w:szCs w:val="24"/>
        </w:rPr>
        <w:t>Ткаченко Жанна Александров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– </w:t>
      </w:r>
      <w:r>
        <w:rPr>
          <w:b/>
          <w:sz w:val="24"/>
          <w:szCs w:val="24"/>
        </w:rPr>
        <w:t>г. Минеральные Воды, ул. Ставропольская/ул. Кнышевского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албян Дмитрий Олег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, 12, кв. 1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, 12, кв. 15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4"/>
          <w:szCs w:val="24"/>
        </w:rPr>
        <w:t>Калбян Дмитрий Олегович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3 - </w:t>
      </w:r>
      <w:r>
        <w:rPr>
          <w:b/>
          <w:sz w:val="24"/>
          <w:szCs w:val="24"/>
        </w:rPr>
        <w:t>г. Минеральные Воды, ул. 50 лет Октября, район дома, №39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ООО СХП «Овощево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Садовый, ул. Ленина, д. 3, кв.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Садовый, ул. Ленина, д. 3, кв. 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4"/>
          <w:szCs w:val="24"/>
        </w:rPr>
        <w:t>ООО СХП «Овощевод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4 - </w:t>
      </w:r>
      <w:r>
        <w:rPr>
          <w:b/>
          <w:sz w:val="24"/>
          <w:szCs w:val="24"/>
        </w:rPr>
        <w:t>г. Минеральные Воды, ул. Железноводская, район дома 2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ИП Мирзоев Елчин Айдын Ог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с. Канглы, ул. Железнодорожная,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с. Канглы, ул. Железнодорожная, 1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sz w:val="22"/>
          <w:szCs w:val="22"/>
        </w:rPr>
        <w:t>ИП Мирзоев Елчин Айдын Огл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ий протокол проведения открытого аукциона 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С.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7:00Z</dcterms:created>
  <dc:creator>User</dc:creator>
  <dc:description/>
  <cp:keywords/>
  <dc:language>en-US</dc:language>
  <cp:lastModifiedBy>agmv11</cp:lastModifiedBy>
  <cp:lastPrinted>2018-02-28T11:10:00Z</cp:lastPrinted>
  <dcterms:modified xsi:type="dcterms:W3CDTF">2018-07-05T06:59:00Z</dcterms:modified>
  <cp:revision>63</cp:revision>
  <dc:subject/>
  <dc:title>ПРОТОКОЛ № 22</dc:title>
</cp:coreProperties>
</file>