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22» мая 2018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В.А. Юдин. члены комиссии: С.Н. Марущак, В.В. Ястребова, М.Ю. Коробов, Королев В.В.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25 апреля 2018 года о проведении настоящего аукциона было опубликовано в газете «Минеральные Воды» от 25 апреля 2018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25 апреля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(время московское) 22 мая 2018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43"/>
        <w:gridCol w:w="587"/>
        <w:gridCol w:w="2817"/>
        <w:gridCol w:w="31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Вахова А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/ ул. Бибика (район маг. Пятёрочка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Вахова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Хачатрян С.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/ ул. Бибика (район маг. Пятёрочка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чатрян С.Э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Вах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Октября, (район дома 30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Вахова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Хачатрян С.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Октября, (район дома 30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чатрян С.Э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Шамоян Р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Анджиевского (район дома 136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амоян Р.М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 ИП Шамоян Р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4 км, ул. Дружбы (район дома , 28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. ИП Шамоян Р.М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Агабабян Б.Р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24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габабян Б.Р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Иванов С.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ос. Анджиевский, ул. Красногвардейского, район дома 17,18,21 ул. Анджиевского (район дома 136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 ИП Иванов С.И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 ИП Агабабян Б.Р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ос. Анджиевский, ул. Красногвардейского, район дома 17,18,21 ул. Анджиевского (район дома 136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.  ИП Агабабян Б.Р.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21 мая 2018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,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М.Ю. Коробо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5:00Z</dcterms:created>
  <dc:creator>agmv03</dc:creator>
  <dc:description/>
  <cp:keywords/>
  <dc:language>en-US</dc:language>
  <cp:lastModifiedBy>agmv11</cp:lastModifiedBy>
  <cp:lastPrinted>2017-05-23T09:11:00Z</cp:lastPrinted>
  <dcterms:modified xsi:type="dcterms:W3CDTF">2018-05-22T07:59:00Z</dcterms:modified>
  <cp:revision>6</cp:revision>
  <dc:subject/>
  <dc:title/>
</cp:coreProperties>
</file>