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28» февраля 2018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10 часов 00 минут (время московское).  </w:t>
      </w:r>
      <w:r>
        <w:rPr>
          <w:b/>
          <w:sz w:val="26"/>
          <w:szCs w:val="26"/>
        </w:rPr>
        <w:t xml:space="preserve">Время окончания аукциона: </w:t>
      </w:r>
      <w:r>
        <w:rPr>
          <w:sz w:val="26"/>
          <w:szCs w:val="26"/>
        </w:rPr>
        <w:t>10 часов 3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   открытого аукциона присутствовали: председатель комиссии: В.А. Юдин, заместитель председателя комиссии: Л.В. Ларионова, члены комиссии: В.В. Ястребова, М.Ю. Коробов, С.Н. Марущак, В.В. Королев, секретарь: Е.Н. Бондаренко. Всего  присутствовало 7 членов комиссии, что составляет 100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Ларионова Людмила Владимировна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3, 23,24,26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3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пр. 22 Партсъезда, район дома 12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Воронкова Анна Васи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Мира,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х. Садовый, ул. Мира, 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Беличенко Оксана Иван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лександровский район, с. Саблинское, ул. Калинина, 2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Александровский район, с. Саблинское, ул. Калинина, 2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г. Минеральные Воды, ул. Октябрьская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г. Минеральные Воды, ул. Октябрьская д. 8, кв. 29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6.9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состоявшим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извещением о проведении настоящего аукциона от 07 февраля 2018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55940,63 рублей</w:t>
      </w:r>
      <w:r>
        <w:rPr>
          <w:sz w:val="26"/>
          <w:szCs w:val="26"/>
        </w:rPr>
        <w:t xml:space="preserve">  (пятьдесят пять девятьсот сорок) рублей63 копей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Шевцова Олеся Викторовна и составило </w:t>
      </w:r>
      <w:r>
        <w:rPr>
          <w:b/>
          <w:sz w:val="26"/>
          <w:szCs w:val="26"/>
        </w:rPr>
        <w:t>218168 рублей 37 копей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Воронкова Анна Васильевна </w:t>
      </w:r>
      <w:r>
        <w:rPr>
          <w:b/>
          <w:sz w:val="26"/>
          <w:szCs w:val="26"/>
        </w:rPr>
        <w:t>220965 рублей 40 копеек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бедителем аукциона признан: ИП Воронкова А.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3 – </w:t>
      </w:r>
      <w:r>
        <w:rPr>
          <w:b/>
          <w:sz w:val="24"/>
          <w:szCs w:val="24"/>
        </w:rPr>
        <w:t>Минераловодский район, п. Змейский, ул. Пушкина район дома, 9-11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Самурганиди Христина Кирьяко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Новотерский, ул. Солнечная, 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Новотерский, ул. Солнечная,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4"/>
          <w:szCs w:val="24"/>
        </w:rPr>
        <w:t>Самурганиди Христина Кирьяковна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24 - </w:t>
      </w:r>
      <w:r>
        <w:rPr>
          <w:b/>
          <w:sz w:val="24"/>
          <w:szCs w:val="24"/>
        </w:rPr>
        <w:t>г. Минеральные Воды, пр. К.Маркса и ул. Терешковой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ИП Лесункова Алла Юрьевн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6 - </w:t>
      </w:r>
      <w:r>
        <w:rPr>
          <w:b/>
          <w:sz w:val="24"/>
          <w:szCs w:val="24"/>
        </w:rPr>
        <w:t>г. Минеральные Воды, пр. К.Маркса, район дома 39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ИП Олейников Андрей Александр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 д. 8, кв. 2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неральные Воды, ул. Октябрьская д. 8, кв. 2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sz w:val="22"/>
          <w:szCs w:val="22"/>
        </w:rPr>
        <w:t>ИП Олейников Андрей Александрович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ий протокол проведения открытого аукциона 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М.Ю. Коробо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Н. Марущак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User</dc:creator>
  <dc:description/>
  <cp:keywords/>
  <dc:language>en-US</dc:language>
  <cp:lastModifiedBy>agmv11</cp:lastModifiedBy>
  <cp:lastPrinted>2018-02-28T11:10:00Z</cp:lastPrinted>
  <dcterms:modified xsi:type="dcterms:W3CDTF">2018-02-28T11:04:00Z</dcterms:modified>
  <cp:revision>60</cp:revision>
  <dc:subject/>
  <dc:title>ПРОТОКОЛ № 22</dc:title>
</cp:coreProperties>
</file>