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 от 28.02.2018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   30    марта 2018 год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www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min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vodi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ru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аукциона могут являться только субъекты малого и среднего предпринимательства,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 w:val="28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е лица:  Юдин Виктор Александрович, Марущак Сергей Николаевич, Бондаренко Елена Николаевна тел./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701"/>
        <w:gridCol w:w="1134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-же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>
                <w:trHeight w:val="35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ло-</w:t>
                  </w:r>
                </w:p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щадь (кв.м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85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Вид неста -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ионар-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ого торгово-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пециализация нестационар-ного торгово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351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 xml:space="preserve">ериод разме-щени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-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. Либкнехта в районе дома 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     ул. К. Либкнехта в районе дом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К.Маркса (р-он ОООТеми)  справа от в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К.Маркса (р-он ОООТеми)  слева от в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К.Маркса (р-он магазина Белорусская обув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Железноводская (р-он С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Московская/ ул.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50 лет Октября(р-он дома № 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Ставропольская/ул.К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Чапаева,район дом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 (район дома № 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Советская,район дома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пр-т 22 Партсъезда, район дома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 2 микрорайон «Ск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выпеч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мая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 в районе дома 4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выпеч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Интернациональная,район дома 38 (около маг. «Эдельвей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ягоды (клубника,малин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а 37 (напротив маг. «Прото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ягоды (клубника,малин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ул. Бештаугорская, район дома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ягоды (клубника,малин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окумка, ул.Мостовая (напротив дома 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еральные Воды,перес.К.Маркса и ул.Биб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роженног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</w:t>
      </w:r>
      <w:r>
        <w:rPr>
          <w:sz w:val="28"/>
          <w:szCs w:val="28"/>
        </w:rPr>
        <w:t xml:space="preserve">: аукционная документация размещена на официальном сайте Минераловодского городского округа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сто, дата, время приема заявок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/>
          <w:bCs/>
          <w:sz w:val="28"/>
          <w:szCs w:val="28"/>
        </w:rPr>
        <w:t xml:space="preserve">с 28.02.2018 г.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>26.03.2018г</w:t>
      </w:r>
      <w:r>
        <w:rPr>
          <w:bCs/>
          <w:sz w:val="28"/>
          <w:szCs w:val="28"/>
        </w:rPr>
        <w:t>. с 9-00 до 18-00час.,обеденный перерыв с 13-00 до 14-00,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рассмотрения заявок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заявки на участие в аукционе рассматриваются</w:t>
      </w:r>
      <w:r>
        <w:rPr>
          <w:b/>
          <w:bCs/>
          <w:sz w:val="28"/>
          <w:szCs w:val="28"/>
        </w:rPr>
        <w:t xml:space="preserve"> 27.03.2018 г. в 10-00час.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есто, дата, время проведения аукциона: г. Минеральные Воды, пр-т К. Маркса, 54, 1 этаж, малый зал, </w:t>
      </w:r>
      <w:r>
        <w:rPr>
          <w:b/>
          <w:sz w:val="28"/>
          <w:szCs w:val="28"/>
        </w:rPr>
        <w:t>в 10-00 час. 30.03.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гистрация участников аукциона с 9-00 до 10-00.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3:00Z</dcterms:created>
  <dc:creator>Customer</dc:creator>
  <dc:description/>
  <cp:keywords/>
  <dc:language>en-US</dc:language>
  <cp:lastModifiedBy>Работа</cp:lastModifiedBy>
  <cp:lastPrinted>2018-02-15T11:35:00Z</cp:lastPrinted>
  <dcterms:modified xsi:type="dcterms:W3CDTF">2018-02-21T14:58:00Z</dcterms:modified>
  <cp:revision>15</cp:revision>
  <dc:subject/>
  <dc:title>ИЗВЕЩЕНИЕ</dc:title>
</cp:coreProperties>
</file>