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ИЗВЕЩЕНИЕ от 07.02.2018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проведении аукциона на право заключения договора на размещение нестационарных торговых объектов на территории Минераловодского городского округа 28 февраля 2018 года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В соответствии с решением Совета депутатов Минераловодского городского округа от 18.05.2016 года № 216 «О размещении нестационарных торговых объектов </w:t>
      </w:r>
      <w:r>
        <w:rPr>
          <w:color w:val="000000"/>
          <w:szCs w:val="28"/>
        </w:rPr>
        <w:t xml:space="preserve">на территории Минераловодского городского округа </w:t>
      </w:r>
      <w:r>
        <w:rPr>
          <w:szCs w:val="28"/>
        </w:rPr>
        <w:t xml:space="preserve">Ставропольского края» полный текст извещения размещен на официальном сайте Минераловодского городского округа </w:t>
      </w:r>
      <w:hyperlink r:id="rId2">
        <w:r>
          <w:rPr>
            <w:rStyle w:val="InternetLink"/>
            <w:color w:val="0000FF"/>
            <w:szCs w:val="28"/>
            <w:u w:val="single"/>
          </w:rPr>
          <w:t>www.</w:t>
        </w:r>
        <w:r>
          <w:rPr>
            <w:rStyle w:val="InternetLink"/>
            <w:color w:val="0000FF"/>
            <w:szCs w:val="28"/>
            <w:u w:val="single"/>
            <w:lang w:val="en-US"/>
          </w:rPr>
          <w:t>min</w:t>
        </w:r>
        <w:r>
          <w:rPr>
            <w:rStyle w:val="InternetLink"/>
            <w:color w:val="0000FF"/>
            <w:szCs w:val="28"/>
            <w:u w:val="single"/>
          </w:rPr>
          <w:t>-</w:t>
        </w:r>
        <w:r>
          <w:rPr>
            <w:rStyle w:val="InternetLink"/>
            <w:color w:val="0000FF"/>
            <w:szCs w:val="28"/>
            <w:u w:val="single"/>
            <w:lang w:val="en-US"/>
          </w:rPr>
          <w:t>vodi</w:t>
        </w:r>
        <w:r>
          <w:rPr>
            <w:rStyle w:val="InternetLink"/>
            <w:color w:val="0000FF"/>
            <w:szCs w:val="28"/>
            <w:u w:val="single"/>
          </w:rPr>
          <w:t>.ru</w:t>
        </w:r>
      </w:hyperlink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Наименование, место нахождения, почтовый адрес, адрес электронной почты и номер контактного телефона Организатора аукциона: </w:t>
      </w:r>
      <w:r>
        <w:rPr>
          <w:color w:val="000000"/>
          <w:szCs w:val="28"/>
        </w:rPr>
        <w:t xml:space="preserve">отдел торговли, бытового обслуживания и защиты прав потребителей администрации Минераловодского городского округа (г. Минеральные Воды, ул. Почтовая, 24, каб. № 2, e-mail: </w:t>
      </w:r>
      <w:r>
        <w:rPr>
          <w:color w:val="000000"/>
          <w:szCs w:val="28"/>
          <w:lang w:val="en-US"/>
        </w:rPr>
        <w:t>gm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orgovlya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yandex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, контактные лица: Юдин Виктор Александрович, Марущак Сергей Николаевич, Бондаренко Елена Николаевна, тел./факс: 8(87922) 6-57-26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едмет аукциона: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>договора на размещение нестационарных торговых объектов (автолавок, лотков, торговых палаток) на территории Минераловодского городского округа</w:t>
      </w:r>
      <w:r>
        <w:rPr>
          <w:bCs/>
          <w:color w:val="000000"/>
          <w:sz w:val="22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/>
          <w:bCs/>
          <w:color w:val="000000"/>
          <w:szCs w:val="28"/>
        </w:rPr>
        <w:t>3. Перечень лотов</w:t>
      </w:r>
      <w:r>
        <w:rPr>
          <w:bCs/>
          <w:color w:val="000000"/>
          <w:szCs w:val="28"/>
        </w:rPr>
        <w:t xml:space="preserve">, определенных для проведения аукциона на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 xml:space="preserve">договора на размещение нестационарных торговых объектов на территории Минераловодского городского округ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134"/>
        <w:gridCol w:w="1701"/>
        <w:gridCol w:w="1134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ло-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дрес (месторасположе-ние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-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ация нестационарного торгов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ериод размеще-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й (минимальный) размер платы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 аукц-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ул. Ленина/ул.Бибика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</w:t>
              <w:softHyphen/>
              <w:t>ственные товары в за</w:t>
              <w:softHyphen/>
              <w:t>водской упаковк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еральные Воды, пер.ул.Чапаева/ул.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родоволь</w:t>
              <w:softHyphen/>
              <w:t>ственные товары в за</w:t>
              <w:softHyphen/>
              <w:t>водской упаковк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2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, пр-т 22 Партсъезда,район дома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94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Анджиевский, ул.Анджиевского, район дома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.Анджиевский,ул.Заводская,район 3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.Анджиевский,ул,Красногвардейская,район дома 17,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.Анджиевский,улНабережная,87-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.Анджиевский,ул.Советская,район дома 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рьины –Колодцы,ул.Ленина,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родыновка, ул.Ленина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расный пахарь, ул.Октябрьская( район дома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овотерский (район дома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терский, ул.Пионерская (район дома 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умской, ул.70 лет Октября (район дома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7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бегайловка, ул.Юбилейная,1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 01 апреля по 3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4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бегайловка, ул.Школьная, 16 у магазина «Продук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апреля по31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4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32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нглы, ул.Мира,27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7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нглы,ул.Мира,98,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7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рьины Колодцы,ул.Ленина,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ежда, обувь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еральные Воды,ул.Кнышевского/Ставрополь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рыб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3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6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еральные Воды,ул.Георгиевская/Евдоким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реализация рыб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еральные Воды,ул.Красная/ул.Мостовая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мен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0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5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,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мейка,ул.Пушкина, район дома 9-11(напротив маг. «Диан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цемен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0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еральные Воды,пер. пр-та К.Маркса/ул.Терешк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ондитерский това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 марта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еральные Воды,ул. 50 лет Октября, район домов 53 и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,8 марта,Пасхальные праз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еральные Воды, пр-т К. Маркса, район дома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мышленные товар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5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змещения аукционной документации:</w:t>
      </w:r>
      <w:r>
        <w:rPr>
          <w:sz w:val="28"/>
          <w:szCs w:val="28"/>
        </w:rPr>
        <w:t xml:space="preserve"> аукционная документация размещена на официальном сайте Минераловодского городского округ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Default"/>
        <w:ind w:firstLine="567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5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приема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принимаются в рабочие дни </w:t>
      </w:r>
      <w:r>
        <w:rPr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 xml:space="preserve">07.02.2018 г. </w:t>
      </w:r>
      <w:r>
        <w:rPr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22.02.2018 г. </w:t>
      </w:r>
      <w:r>
        <w:rPr>
          <w:bCs/>
          <w:sz w:val="28"/>
          <w:szCs w:val="28"/>
        </w:rPr>
        <w:t>с 09-00 до 18-00 час.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еденный перерыв с 13-00 до 14-00,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рассмотрения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рассматриваются </w:t>
      </w:r>
      <w:r>
        <w:rPr>
          <w:b/>
          <w:bCs/>
          <w:sz w:val="28"/>
          <w:szCs w:val="28"/>
        </w:rPr>
        <w:t xml:space="preserve">26.02.2018г. </w:t>
      </w:r>
      <w:r>
        <w:rPr>
          <w:bCs/>
          <w:sz w:val="28"/>
          <w:szCs w:val="28"/>
        </w:rPr>
        <w:t>в 10-00 час.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, дата, время проведения аукциона</w:t>
      </w:r>
      <w:r>
        <w:rPr>
          <w:sz w:val="28"/>
          <w:szCs w:val="28"/>
        </w:rPr>
        <w:t xml:space="preserve">: г. Минеральные Воды, пр-т К. Маркса, 54, 1 этаж, малый зал, </w:t>
      </w:r>
      <w:r>
        <w:rPr>
          <w:b/>
          <w:sz w:val="28"/>
          <w:szCs w:val="28"/>
        </w:rPr>
        <w:t>28.02.2018 года в 10-00 час.</w:t>
      </w:r>
      <w:r>
        <w:rPr>
          <w:b/>
          <w:szCs w:val="28"/>
        </w:rPr>
        <w:t xml:space="preserve"> </w:t>
      </w:r>
    </w:p>
    <w:p>
      <w:pPr>
        <w:pStyle w:val="Default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егистрация участников аукциона</w:t>
      </w:r>
      <w:r>
        <w:rPr>
          <w:b/>
          <w:sz w:val="28"/>
          <w:szCs w:val="28"/>
        </w:rPr>
        <w:t xml:space="preserve"> с 9-00 до 10-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y.ru/" TargetMode="External"/><Relationship Id="rId3" Type="http://schemas.openxmlformats.org/officeDocument/2006/relationships/hyperlink" Target="http://www.min-vod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09:00Z</dcterms:created>
  <dc:creator>agmv03</dc:creator>
  <dc:description/>
  <cp:keywords/>
  <dc:language>en-US</dc:language>
  <cp:lastModifiedBy>Экономика</cp:lastModifiedBy>
  <cp:lastPrinted>2018-02-02T16:34:00Z</cp:lastPrinted>
  <dcterms:modified xsi:type="dcterms:W3CDTF">2018-02-05T07:39:00Z</dcterms:modified>
  <cp:revision>18</cp:revision>
  <dc:subject/>
  <dc:title/>
</cp:coreProperties>
</file>