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29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М.А. Уваров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firstLine="42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18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Колод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1 квартал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города Минеральные Воды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ого за 1 квартал 2018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Розовского сельсовета Минераловодского райо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2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ого за 2 квартал 2018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евальнен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Дума и администрация Ульяновского сельсовета Минераловодского райо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муниципального района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ого за 3 квартал 2018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труда и социальной защиты населения администрации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вомайского  сельсовета Минераловодского район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8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того за 4 квартал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Итого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городского округа                                                              В.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20.10.2017</w:t>
      </w:r>
    </w:p>
    <w:sectPr>
      <w:headerReference w:type="default" r:id="rId2"/>
      <w:type w:val="nextPage"/>
      <w:pgSz w:w="11906" w:h="16838"/>
      <w:pgMar w:left="1797" w:right="70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User</cp:lastModifiedBy>
  <cp:lastPrinted>2017-10-19T17:54:00Z</cp:lastPrinted>
  <dcterms:modified xsi:type="dcterms:W3CDTF">2017-10-20T13:22:00Z</dcterms:modified>
  <cp:revision>52</cp:revision>
  <dc:subject/>
  <dc:title>                                                                                        УТВЕРЖДАЮ</dc:title>
</cp:coreProperties>
</file>